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4.4pt;margin-top:-28.8pt;width:179.95pt;height:33.7pt;mso-wrap-style:none;v-text-anchor:middle" type="_x0000_t136">
            <v:path textpathok="t"/>
            <v:textpath on="t" fitshape="t" string="SAVE THE DATE !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-457200</wp:posOffset>
                </wp:positionV>
                <wp:extent cx="2343150" cy="10839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108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wiss911 XCm BT" w:hAnsi="Swiss911 XCm BT" w:eastAsia="Swiss911 XCm BT" w:cs="Swiss911 XCm BT"/>
                              </w:rPr>
                              <w:t>FUNdraiser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280.8pt;margin-top:-36pt;width:184.45pt;height:8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Swiss911 XCm BT" w:hAnsi="Swiss911 XCm BT" w:eastAsia="Swiss911 XCm BT" w:cs="Swiss911 XCm BT"/>
                        </w:rPr>
                        <w:t>FUNdraisers!</w:t>
                      </w:r>
                    </w:p>
                  </w:txbxContent>
                </v:textbox>
                <v:path textpathok="t"/>
                <v:textpath on="t" fitshape="t" string="FUNdraisers!" style="font-family:&quot;Swiss911 XCm BT&quot;;font-size:48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6160</wp:posOffset>
            </wp:positionH>
            <wp:positionV relativeFrom="paragraph">
              <wp:posOffset>7040880</wp:posOffset>
            </wp:positionV>
            <wp:extent cx="2468880" cy="2052320"/>
            <wp:effectExtent l="0" t="0" r="0" b="0"/>
            <wp:wrapTopAndBottom/>
            <wp:docPr id="3" name="danc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nc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476250</wp:posOffset>
                </wp:positionV>
                <wp:extent cx="2872740" cy="9547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9547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 xml:space="preserve">Tuesday, May 29 - Choreography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6:50 p.m. — </w:t>
                            </w:r>
                            <w:r>
                              <w:rPr>
                                <w:i/>
                                <w:color w:val="auto"/>
                              </w:rPr>
                              <w:t>Steppin’ Out Medley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Saturday, June 2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Performance -- Race for the Cure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Report Time:  7:15 AM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Location:  Wilson Plaza/Reagan Bldg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13th and Pennsylvania, N.W.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u w:val="single"/>
                              </w:rPr>
                              <w:t>Meet at WASH-FM gazebo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Take METRO</w:t>
                            </w:r>
                            <w:r>
                              <w:rPr>
                                <w:color w:val="auto"/>
                              </w:rPr>
                              <w:t xml:space="preserve"> (Federal Triangle)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 xml:space="preserve">Friday, June 8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u w:val="single"/>
                              </w:rPr>
                              <w:t>Chorus Dance Rehearsal - Durant Center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Report:  7:15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Saturday, June 9 - Rehearsal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9 a.m. - 1 p.m., Location:  John Calvin, Annandale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Wednesday, June 13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  <w:u w:val="single"/>
                              </w:rPr>
                              <w:t>Contract Performance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Report Time:  6 p.m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Location:  Willard Hotel,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1401 Pennsylvania Ave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Thursday, June 14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Performance @ Fort Ward Park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Report Time:  7:30 p.m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Saturday, June 23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Set pick-up - 9 a.m. - Centreville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Load in/set up - T.C. Williams - 10:30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Yard Sale/Bake Sale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Set up:  6 a.m.; Sale: 7 a.m. - 2 p.m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Fairlington United Methodist Church, 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3900 King Street, Alexandria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HOW WEEK!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Sunday, June 24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Rehearsal - 3 p.m. - 7 p.m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.C. Williams H.S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June 25, 27, 28, 29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Rehearsals @ T.C. Williams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Report Times TB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26.2pt;height:751.8pt;mso-wrap-distance-left:9.05pt;mso-wrap-distance-right:9.05pt;mso-wrap-distance-top:0pt;mso-wrap-distance-bottom:0pt;margin-top:-37.5pt;mso-position-vertical-relative:text;margin-left:-37.5pt;mso-position-horizontal-relative:text">
                <v:textbox>
                  <w:txbxContent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 xml:space="preserve">Tuesday, May 29 - Choreography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6:50 p.m. — </w:t>
                      </w:r>
                      <w:r>
                        <w:rPr>
                          <w:i/>
                          <w:color w:val="auto"/>
                        </w:rPr>
                        <w:t>Steppin’ Out Medley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Saturday, June 2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Performance -- Race for the Cure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Report Time:  7:15 AM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Location:  Wilson Plaza/Reagan Bldg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13th and Pennsylvania, N.W.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  <w:u w:val="single"/>
                        </w:rPr>
                        <w:t>Meet at WASH-FM gazebo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auto"/>
                        </w:rPr>
                        <w:t>Take METRO</w:t>
                      </w:r>
                      <w:r>
                        <w:rPr>
                          <w:color w:val="auto"/>
                        </w:rPr>
                        <w:t xml:space="preserve"> (Federal Triangle)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 xml:space="preserve">Friday, June 8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  <w:u w:val="single"/>
                        </w:rPr>
                        <w:t>Chorus Dance Rehearsal - Durant Center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Report:  7:15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Saturday, June 9 - Rehearsal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9 a.m. - 1 p.m., Location:  John Calvin, Annandale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Wednesday, June 13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  <w:u w:val="single"/>
                        </w:rPr>
                        <w:t>Contract Performance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Report Time:  6 p.m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Location:  Willard Hotel,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1401 Pennsylvania Ave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Thursday, June 14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Performance @ Fort Ward Park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Report Time:  7:30 p.m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Saturday, June 23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Set pick-up - 9 a.m. - Centreville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Load in/set up - T.C. Williams - 10:30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 xml:space="preserve">AND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Yard Sale/Bake Sale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Set up:  6 a.m.; Sale: 7 a.m. - 2 p.m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Fairlington United Methodist Church, 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3900 King Street, Alexandria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HOW WEEK!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Sunday, June 24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Rehearsal - 3 p.m. - 7 p.m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.C. Williams H.S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June 25, 27, 28, 29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Rehearsals @ T.C. Williams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Report Times TBA</w:t>
                      </w:r>
                    </w:p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-365760</wp:posOffset>
                </wp:positionV>
                <wp:extent cx="4206240" cy="374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74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head2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Subhead2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Subhead2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Subhead2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Subhead2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Subhead2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Subhead2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SHOW TICKETS ON SALE!!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SHOW TICKETS ON SALE!!  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See Barbara Keefer to purchase tickets.</w:t>
                            </w:r>
                          </w:p>
                          <w:p>
                            <w:pPr>
                              <w:pStyle w:val="Subhead2"/>
                              <w:jc w:val="both"/>
                              <w:rPr>
                                <w:rFonts w:ascii="Tahoma" w:hAnsi="Tahoma" w:cs="Tahoma"/>
                                <w:color w:val="auto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uto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auto"/>
                              </w:rPr>
                              <w:t xml:space="preserve">YARD SALE/BAKE SALE:  </w:t>
                            </w:r>
                            <w:r>
                              <w:rPr>
                                <w:b/>
                                <w:color w:val="auto"/>
                                <w:u w:val="single"/>
                              </w:rPr>
                              <w:t>Saturday, June 23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 xml:space="preserve">6 a.m. - 2 p.m.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Our annual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 xml:space="preserve"> yard sale/bake sale</w:t>
                            </w:r>
                            <w:r>
                              <w:rPr>
                                <w:color w:val="auto"/>
                              </w:rPr>
                              <w:t xml:space="preserve"> will be held </w:t>
                            </w:r>
                            <w:r>
                              <w:rPr>
                                <w:b/>
                                <w:color w:val="auto"/>
                                <w:u w:val="single"/>
                              </w:rPr>
                              <w:t>June 23rd</w:t>
                            </w:r>
                            <w:r>
                              <w:rPr>
                                <w:color w:val="auto"/>
                              </w:rPr>
                              <w:t xml:space="preserve"> at Fairlington United Methodist Church, 3900 King Street, Alexandria.  We need donated items to sell as well as volunteers to set up, sell, and clean up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 xml:space="preserve">AD SALES: </w:t>
                            </w:r>
                            <w:r>
                              <w:rPr>
                                <w:color w:val="auto"/>
                              </w:rPr>
                              <w:t xml:space="preserve"> Talk to your hairdresser, dry cleaner, etc., about buying a program ad.  See Marie Young-West for forms/information.  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>Ads are due to Marie by June 5th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RAFFLE TICKETS:  Will be available so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95.2pt;mso-wrap-distance-left:9.05pt;mso-wrap-distance-right:9.05pt;mso-wrap-distance-top:0pt;mso-wrap-distance-bottom:0pt;margin-top:-28.8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head2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Subhead2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Subhead2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Subhead2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Subhead2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Subhead2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Subhead2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SHOW TICKETS ON SALE!!  </w:t>
                      </w:r>
                      <w:r>
                        <w:fldChar w:fldCharType="begin"/>
                      </w:r>
                      <w:r>
                        <w:rPr/>
                        <w:instrText xml:space="preserve"> TC "SHOW TICKETS ON SALE!!  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See Barbara Keefer to purchase tickets.</w:t>
                      </w:r>
                    </w:p>
                    <w:p>
                      <w:pPr>
                        <w:pStyle w:val="Subhead2"/>
                        <w:jc w:val="both"/>
                        <w:rPr>
                          <w:rFonts w:ascii="Tahoma" w:hAnsi="Tahoma" w:cs="Tahoma"/>
                          <w:color w:val="auto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auto"/>
                          <w:sz w:val="22"/>
                        </w:rPr>
                      </w:r>
                    </w:p>
                    <w:p>
                      <w:pPr>
                        <w:pStyle w:val="Bodytext"/>
                        <w:ind w:hanging="0"/>
                        <w:rPr/>
                      </w:pPr>
                      <w:r>
                        <w:rPr>
                          <w:b/>
                          <w:color w:val="auto"/>
                        </w:rPr>
                        <w:t xml:space="preserve">YARD SALE/BAKE SALE:  </w:t>
                      </w:r>
                      <w:r>
                        <w:rPr>
                          <w:b/>
                          <w:color w:val="auto"/>
                          <w:u w:val="single"/>
                        </w:rPr>
                        <w:t>Saturday, June 23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 xml:space="preserve">6 a.m. - 2 p.m. 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color w:val="auto"/>
                        </w:rPr>
                        <w:t>Our annual</w:t>
                      </w:r>
                      <w:r>
                        <w:rPr>
                          <w:b/>
                          <w:color w:val="auto"/>
                        </w:rPr>
                        <w:t xml:space="preserve"> yard sale/bake sale</w:t>
                      </w:r>
                      <w:r>
                        <w:rPr>
                          <w:color w:val="auto"/>
                        </w:rPr>
                        <w:t xml:space="preserve"> will be held </w:t>
                      </w:r>
                      <w:r>
                        <w:rPr>
                          <w:b/>
                          <w:color w:val="auto"/>
                          <w:u w:val="single"/>
                        </w:rPr>
                        <w:t>June 23rd</w:t>
                      </w:r>
                      <w:r>
                        <w:rPr>
                          <w:color w:val="auto"/>
                        </w:rPr>
                        <w:t xml:space="preserve"> at Fairlington United Methodist Church, 3900 King Street, Alexandria.  We need donated items to sell as well as volunteers to set up, sell, and clean up.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 xml:space="preserve">AD SALES: </w:t>
                      </w:r>
                      <w:r>
                        <w:rPr>
                          <w:color w:val="auto"/>
                        </w:rPr>
                        <w:t xml:space="preserve"> Talk to your hairdresser, dry cleaner, etc., about buying a program ad.  See Marie Young-West for forms/information.  </w:t>
                      </w:r>
                      <w:r>
                        <w:rPr>
                          <w:b/>
                          <w:color w:val="auto"/>
                        </w:rPr>
                        <w:t>Ads are due to Marie by June 5th.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RAFFLE TICKETS:  Will be available so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3549015</wp:posOffset>
                </wp:positionV>
                <wp:extent cx="3874770" cy="323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23469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tabs>
                                <w:tab w:val="clear" w:pos="720"/>
                                <w:tab w:val="left" w:pos="405" w:leader="none"/>
                              </w:tabs>
                              <w:ind w:hanging="0"/>
                              <w:jc w:val="center"/>
                              <w:rPr>
                                <w:rFonts w:ascii="Lithograph" w:hAnsi="Lithograph" w:cs="Lithograph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color w:val="0000FF"/>
                                <w:sz w:val="44"/>
                              </w:rPr>
                              <w:t>In Search of Singers Artifacts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20"/>
                                <w:tab w:val="left" w:pos="405" w:leader="none"/>
                              </w:tabs>
                              <w:ind w:hanging="0"/>
                              <w:rPr>
                                <w:rFonts w:ascii="Lithograph" w:hAnsi="Lithograph" w:cs="Lithograph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20"/>
                                <w:tab w:val="left" w:pos="405" w:leader="none"/>
                              </w:tabs>
                              <w:ind w:hanging="0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 xml:space="preserve">Since this is the group’s 25th anniversary, a lobby </w:t>
                              <w:br/>
                              <w:t xml:space="preserve">display will be set up during the concert to show off our accomplishments and chart our history over the past quarter century.  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20"/>
                                <w:tab w:val="left" w:pos="405" w:leader="none"/>
                              </w:tabs>
                              <w:ind w:hanging="0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 xml:space="preserve">Our historian, Kit Harahan, is looking for photos, newspaper articles, programs, etc., from the past 25 years to add to this display.  </w:t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 xml:space="preserve">Items loaned WILL be returned.  </w:t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Please get items to Kit no later than June 12th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3pt" style="position:absolute;rotation:-0;width:305.1pt;height:254.7pt;mso-wrap-distance-left:9.05pt;mso-wrap-distance-right:9.05pt;mso-wrap-distance-top:0pt;mso-wrap-distance-bottom:0pt;margin-top:279.45pt;mso-position-vertical-relative:text;margin-left:214.65pt;mso-position-horizontal-relative:text">
                <v:textbox inset="0.0875in,0.0375in,0.0875in,0.0375in">
                  <w:txbxContent>
                    <w:p>
                      <w:pPr>
                        <w:pStyle w:val="Bodytext"/>
                        <w:tabs>
                          <w:tab w:val="clear" w:pos="720"/>
                          <w:tab w:val="left" w:pos="405" w:leader="none"/>
                        </w:tabs>
                        <w:ind w:hanging="0"/>
                        <w:jc w:val="center"/>
                        <w:rPr>
                          <w:rFonts w:ascii="Lithograph" w:hAnsi="Lithograph" w:cs="Lithograph"/>
                          <w:color w:val="0000FF"/>
                          <w:sz w:val="44"/>
                        </w:rPr>
                      </w:pPr>
                      <w:r>
                        <w:rPr>
                          <w:rFonts w:cs="Lithograph" w:ascii="Lithograph" w:hAnsi="Lithograph"/>
                          <w:color w:val="0000FF"/>
                          <w:sz w:val="44"/>
                        </w:rPr>
                        <w:t>In Search of Singers Artifacts</w:t>
                      </w:r>
                    </w:p>
                    <w:p>
                      <w:pPr>
                        <w:pStyle w:val="Bodytext"/>
                        <w:tabs>
                          <w:tab w:val="clear" w:pos="720"/>
                          <w:tab w:val="left" w:pos="405" w:leader="none"/>
                        </w:tabs>
                        <w:ind w:hanging="0"/>
                        <w:rPr>
                          <w:rFonts w:ascii="Lithograph" w:hAnsi="Lithograph" w:cs="Lithograph"/>
                          <w:color w:val="auto"/>
                          <w:sz w:val="24"/>
                        </w:rPr>
                      </w:pPr>
                      <w:r>
                        <w:rPr>
                          <w:rFonts w:cs="Lithograph" w:ascii="Lithograph" w:hAnsi="Lithograph"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tabs>
                          <w:tab w:val="clear" w:pos="720"/>
                          <w:tab w:val="left" w:pos="405" w:leader="none"/>
                        </w:tabs>
                        <w:ind w:hanging="0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 xml:space="preserve">Since this is the group’s 25th anniversary, a lobby </w:t>
                        <w:br/>
                        <w:t xml:space="preserve">display will be set up during the concert to show off our accomplishments and chart our history over the past quarter century.  </w:t>
                      </w:r>
                    </w:p>
                    <w:p>
                      <w:pPr>
                        <w:pStyle w:val="Bodytext"/>
                        <w:tabs>
                          <w:tab w:val="clear" w:pos="720"/>
                          <w:tab w:val="left" w:pos="405" w:leader="none"/>
                        </w:tabs>
                        <w:ind w:hanging="0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color w:val="auto"/>
                          <w:sz w:val="24"/>
                        </w:rPr>
                        <w:t xml:space="preserve">Our historian, Kit Harahan, is looking for photos, newspaper articles, programs, etc., from the past 25 years to add to this display.  </w:t>
                      </w:r>
                      <w:r>
                        <w:rPr>
                          <w:b/>
                          <w:color w:val="auto"/>
                          <w:sz w:val="24"/>
                        </w:rPr>
                        <w:t xml:space="preserve">Items loaned WILL be returned.  </w:t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Please get items to Kit no later than June 12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Swiss911 XCm BT">
    <w:charset w:val="01"/>
    <w:family w:val="roman"/>
    <w:pitch w:val="default"/>
  </w:font>
  <w:font w:name="Lithograp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TextBody"/>
    <w:qFormat/>
    <w:pPr>
      <w:spacing w:before="0" w:after="0"/>
    </w:pPr>
    <w:rPr>
      <w:rFonts w:ascii="Tahoma" w:hAnsi="Tahoma" w:cs="Tahoma"/>
      <w:sz w:val="6"/>
    </w:rPr>
  </w:style>
  <w:style w:type="paragraph" w:styleId="Bodytext">
    <w:name w:val="Body text"/>
    <w:qFormat/>
    <w:pPr>
      <w:widowControl/>
      <w:bidi w:val="0"/>
      <w:spacing w:lineRule="atLeast" w:line="280"/>
      <w:ind w:firstLine="288"/>
      <w:jc w:val="both"/>
    </w:pPr>
    <w:rPr>
      <w:rFonts w:ascii="Tahoma" w:hAnsi="Tahoma" w:eastAsia="Times New Roman" w:cs="Tahoma"/>
      <w:color w:val="000000"/>
      <w:sz w:val="22"/>
      <w:szCs w:val="20"/>
      <w:lang w:val="en-US" w:eastAsia="en-US" w:bidi="hi-IN"/>
    </w:rPr>
  </w:style>
  <w:style w:type="paragraph" w:styleId="Subhead2">
    <w:name w:val="Subhead 2"/>
    <w:basedOn w:val="Normal"/>
    <w:qFormat/>
    <w:pPr/>
    <w:rPr>
      <w:rFonts w:ascii="Albertus Medium" w:hAnsi="Albertus Medium" w:cs="Albertus Medium"/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8:25:00Z</dcterms:created>
  <dc:creator>Eva Malecki</dc:creator>
  <dc:description/>
  <dc:language>en-US</dc:language>
  <cp:lastModifiedBy>Rodney D'Souza</cp:lastModifiedBy>
  <dcterms:modified xsi:type="dcterms:W3CDTF">2001-06-03T18:25:00Z</dcterms:modified>
  <cp:revision>2</cp:revision>
  <dc:subject/>
  <dc:title/>
</cp:coreProperties>
</file>