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-36576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-28.8pt" to="547.15pt,-28.8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731520</wp:posOffset>
                </wp:positionV>
                <wp:extent cx="768096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hograph" w:hAnsi="Lithograph" w:cs="Lithograp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color w:val="0000FF"/>
                                <w:sz w:val="36"/>
                              </w:rPr>
                              <w:t xml:space="preserve">Singers NOTE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ithograph" w:ascii="Lithograph" w:hAnsi="Lithograph"/>
                                <w:color w:val="0000FF"/>
                                <w:sz w:val="24"/>
                              </w:rPr>
                              <w:t>Pag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hograph" w:hAnsi="Lithograph" w:cs="Lithograp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36pt;mso-wrap-distance-left:9.05pt;mso-wrap-distance-right:9.05pt;mso-wrap-distance-top:0pt;mso-wrap-distance-bottom:0pt;margin-top:-57.6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thograph" w:hAnsi="Lithograph" w:cs="Lithograph"/>
                          <w:color w:val="0000FF"/>
                          <w:sz w:val="36"/>
                        </w:rPr>
                      </w:pPr>
                      <w:r>
                        <w:rPr>
                          <w:rFonts w:cs="Lithograph" w:ascii="Lithograph" w:hAnsi="Lithograph"/>
                          <w:color w:val="0000FF"/>
                          <w:sz w:val="36"/>
                        </w:rPr>
                        <w:t xml:space="preserve">Singers NOTE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ithograph" w:ascii="Lithograph" w:hAnsi="Lithograph"/>
                          <w:color w:val="0000FF"/>
                          <w:sz w:val="24"/>
                        </w:rPr>
                        <w:t>Page 3</w:t>
                      </w:r>
                    </w:p>
                    <w:p>
                      <w:pPr>
                        <w:pStyle w:val="Normal"/>
                        <w:rPr>
                          <w:rFonts w:ascii="Lithograph" w:hAnsi="Lithograph" w:cs="Lithograph"/>
                          <w:color w:val="0000FF"/>
                          <w:sz w:val="36"/>
                        </w:rPr>
                      </w:pPr>
                      <w:r>
                        <w:rPr>
                          <w:rFonts w:cs="Lithograph" w:ascii="Lithograph" w:hAnsi="Lithograph"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274320</wp:posOffset>
                </wp:positionV>
                <wp:extent cx="7406640" cy="3931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tabs>
                                <w:tab w:val="clear" w:pos="720"/>
                                <w:tab w:val="left" w:pos="450" w:leader="none"/>
                              </w:tabs>
                              <w:ind w:hanging="0"/>
                              <w:jc w:val="center"/>
                              <w:rPr>
                                <w:rFonts w:ascii="Antique Olive" w:hAnsi="Antique Olive" w:cs="Antique Olive"/>
                                <w:b/>
                                <w:b/>
                                <w:color w:val="FF0000"/>
                                <w:position w:val="-27"/>
                                <w:sz w:val="65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/>
                                <w:color w:val="FF0000"/>
                                <w:position w:val="-27"/>
                                <w:sz w:val="65"/>
                              </w:rPr>
                              <w:t>Holiday Concert Wrap-Up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color w:val="auto"/>
                                <w:spacing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Congratulations on another successful Holiday Pops Concert!  While the rainy/snowy weather probably hampered our having a sellout crowd, we still did quite well.  We had 475 people in the audience — out of a possible 784 seats.  Brad held expenses way down (more than $1,300 under budget), so we netted approximately $2,600 -- about $2,000 less than we projected).  This figure is based on show ticket, raffle ticket, and program ad sales.  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See below for a breakdown of who was in our audience and to learn the results of our audience survey.  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A big thank you to everyone for making the show a hit!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uto"/>
                              </w:rPr>
                              <w:t xml:space="preserve">  This concert was a great kick-off to our 25th anniversary season.  Let’s plan to sell out the June Show to really mark the occasion.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CaslonOpnface BT;Broadway BT" w:ascii="CaslonOpnface BT;Broadway BT" w:hAnsi="CaslonOpnface BT;Broadway BT"/>
                                <w:color w:val="auto"/>
                                <w:sz w:val="32"/>
                              </w:rPr>
                              <w:t>Special thanks</w:t>
                            </w: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to the following for helping to set up the auditorium, decorate, sell tickets and ads, and with other “behind the scenes” work:  Lorie Levine, Jim Brown, Ray &amp; Barbie Dunfee, Natalie Fleet and hubby, Jill Thompson and family, Marie Young-West, Julie Kraus, Tina Carnathan, Jen Akers.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Lobby Managers:   Sue Davis &amp; Diane Wessing</w:t>
                            </w:r>
                          </w:p>
                          <w:p>
                            <w:pPr>
                              <w:pStyle w:val="Bodytex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Volunteers:   Tim Eckels,  Brian Washington,  Sarah Jennings, Janet Pressler, Ron Reinhardt, Erik Buenviaje, Marie Young, and the Single Volunteers of D.C.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eastAsia="Tahoma"/>
                                <w:color w:val="auto"/>
                              </w:rPr>
                            </w:pPr>
                            <w:r>
                              <w:rPr>
                                <w:rFonts w:eastAsia="Tahoma"/>
                                <w:color w:val="aut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elleyVolante BT;Letter Gothic" w:ascii="ShelleyVolante BT;Letter Gothic" w:hAnsi="ShelleyVolante BT;Letter Gothic"/>
                                <w:sz w:val="40"/>
                              </w:rPr>
                              <w:t>Extra special thank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 MC Marissa Dolcich, Irvin “Santa” West, Frank DelPiano, Mark Gruen, and sign language interpreters Scott Wallace &amp; Valencia Nicholls for sharing their special talents with 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309.6pt;mso-wrap-distance-left:9.05pt;mso-wrap-distance-right:9.05pt;mso-wrap-distance-top:0pt;mso-wrap-distance-bottom:0pt;margin-top:-21.6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tabs>
                          <w:tab w:val="clear" w:pos="720"/>
                          <w:tab w:val="left" w:pos="450" w:leader="none"/>
                        </w:tabs>
                        <w:ind w:hanging="0"/>
                        <w:jc w:val="center"/>
                        <w:rPr>
                          <w:rFonts w:ascii="Antique Olive" w:hAnsi="Antique Olive" w:cs="Antique Olive"/>
                          <w:b/>
                          <w:b/>
                          <w:color w:val="FF0000"/>
                          <w:position w:val="-27"/>
                          <w:sz w:val="65"/>
                        </w:rPr>
                      </w:pPr>
                      <w:r>
                        <w:rPr>
                          <w:rFonts w:cs="Antique Olive" w:ascii="Antique Olive" w:hAnsi="Antique Olive"/>
                          <w:b/>
                          <w:color w:val="FF0000"/>
                          <w:position w:val="-27"/>
                          <w:sz w:val="65"/>
                        </w:rPr>
                        <w:t>Holiday Concert Wrap-Up</w:t>
                      </w:r>
                    </w:p>
                    <w:p>
                      <w:pPr>
                        <w:pStyle w:val="Bodytext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color w:val="auto"/>
                          <w:spacing w:val="15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 xml:space="preserve">Congratulations on another successful Holiday Pops Concert!  While the rainy/snowy weather probably hampered our having a sellout crowd, we still did quite well.  We had 475 people in the audience — out of a possible 784 seats.  Brad held expenses way down (more than $1,300 under budget), so we netted approximately $2,600 -- about $2,000 less than we projected).  This figure is based on show ticket, raffle ticket, and program ad sales.  </w:t>
                      </w:r>
                    </w:p>
                    <w:p>
                      <w:pPr>
                        <w:pStyle w:val="Bodytext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 xml:space="preserve">See below for a breakdown of who was in our audience and to learn the results of our audience survey.  </w:t>
                      </w:r>
                    </w:p>
                    <w:p>
                      <w:pPr>
                        <w:pStyle w:val="Bodytext"/>
                        <w:rPr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A big thank you to everyone for making the show a hit!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auto"/>
                        </w:rPr>
                        <w:t xml:space="preserve">  This concert was a great kick-off to our 25th anniversary season.  Let’s plan to sell out the June Show to really mark the occasion. 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cs="CaslonOpnface BT;Broadway BT" w:ascii="CaslonOpnface BT;Broadway BT" w:hAnsi="CaslonOpnface BT;Broadway BT"/>
                          <w:color w:val="auto"/>
                          <w:sz w:val="32"/>
                        </w:rPr>
                        <w:t>Special thanks</w:t>
                      </w:r>
                      <w:r>
                        <w:rPr>
                          <w:color w:val="aut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>to the following for helping to set up the auditorium, decorate, sell tickets and ads, and with other “behind the scenes” work:  Lorie Levine, Jim Brown, Ray &amp; Barbie Dunfee, Natalie Fleet and hubby, Jill Thompson and family, Marie Young-West, Julie Kraus, Tina Carnathan, Jen Akers.</w:t>
                      </w:r>
                    </w:p>
                    <w:p>
                      <w:pPr>
                        <w:pStyle w:val="Bodytext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Lobby Managers:   Sue Davis &amp; Diane Wessing</w:t>
                      </w:r>
                    </w:p>
                    <w:p>
                      <w:pPr>
                        <w:pStyle w:val="Bodytext"/>
                        <w:rPr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Volunteers:   Tim Eckels,  Brian Washington,  Sarah Jennings, Janet Pressler, Ron Reinhardt, Erik Buenviaje, Marie Young, and the Single Volunteers of D.C.</w:t>
                      </w:r>
                    </w:p>
                    <w:p>
                      <w:pPr>
                        <w:pStyle w:val="Bodytext"/>
                        <w:rPr>
                          <w:rFonts w:eastAsia="Tahoma"/>
                          <w:color w:val="auto"/>
                        </w:rPr>
                      </w:pPr>
                      <w:r>
                        <w:rPr>
                          <w:rFonts w:eastAsia="Tahoma"/>
                          <w:color w:val="aut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helleyVolante BT;Letter Gothic" w:ascii="ShelleyVolante BT;Letter Gothic" w:hAnsi="ShelleyVolante BT;Letter Gothic"/>
                          <w:sz w:val="40"/>
                        </w:rPr>
                        <w:t>Extra special thank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o MC Marissa Dolcich, Irvin “Santa” West, Frank DelPiano, Mark Gruen, and sign language interpreters Scott Wallace &amp; Valencia Nicholls for sharing their special talents with 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744595</wp:posOffset>
                </wp:positionV>
                <wp:extent cx="3117850" cy="211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</w:rPr>
                              <w:t>Holiday Concert Attendance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Holiday Concert Attendance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Premium Seating:</w:t>
                              <w:tab/>
                              <w:tab/>
                              <w:tab/>
                              <w:t>127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General Seating:</w:t>
                              <w:tab/>
                              <w:t xml:space="preserve"> </w:t>
                              <w:tab/>
                              <w:tab/>
                              <w:t>140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Seniors/Students/Military/Groups:</w:t>
                              <w:tab/>
                              <w:t>191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Children (6 and under):</w:t>
                              <w:tab/>
                              <w:tab/>
                              <w:t xml:space="preserve">  13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Complimentary:</w:t>
                              <w:tab/>
                              <w:tab/>
                              <w:tab/>
                            </w:r>
                            <w:r>
                              <w:rPr>
                                <w:color w:val="auto"/>
                                <w:u w:val="single"/>
                              </w:rPr>
                              <w:t xml:space="preserve">   4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color w:val="auto"/>
                              </w:rPr>
                              <w:t>TOTAL:</w:t>
                              <w:tab/>
                              <w:tab/>
                              <w:tab/>
                              <w:tab/>
                              <w:t>4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45.5pt;height:166.3pt;mso-wrap-distance-left:9.05pt;mso-wrap-distance-right:9.05pt;mso-wrap-distance-top:0pt;mso-wrap-distance-bottom:0pt;margin-top:294.85pt;mso-position-vertical-relative:text;margin-left:-36.35pt;mso-position-horizontal-relative:text">
                <v:textbox>
                  <w:txbxContent>
                    <w:p>
                      <w:pPr>
                        <w:pStyle w:val="Bodytext"/>
                        <w:ind w:hanging="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sz w:val="40"/>
                        </w:rPr>
                        <w:t>Holiday Concert Attendance</w:t>
                      </w:r>
                      <w:r>
                        <w:fldChar w:fldCharType="begin"/>
                      </w:r>
                      <w:r>
                        <w:rPr/>
                        <w:instrText xml:space="preserve"> TC "Holiday Concert Attendance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Premium Seating:</w:t>
                        <w:tab/>
                        <w:tab/>
                        <w:tab/>
                        <w:t>127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General Seating:</w:t>
                        <w:tab/>
                        <w:t xml:space="preserve"> </w:t>
                        <w:tab/>
                        <w:tab/>
                        <w:t>140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Seniors/Students/Military/Groups:</w:t>
                        <w:tab/>
                        <w:t>191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Children (6 and under):</w:t>
                        <w:tab/>
                        <w:tab/>
                        <w:t xml:space="preserve">  13</w:t>
                      </w:r>
                    </w:p>
                    <w:p>
                      <w:pPr>
                        <w:pStyle w:val="Bodytext"/>
                        <w:ind w:hanging="0"/>
                        <w:rPr/>
                      </w:pPr>
                      <w:r>
                        <w:rPr>
                          <w:color w:val="auto"/>
                        </w:rPr>
                        <w:t>Complimentary:</w:t>
                        <w:tab/>
                        <w:tab/>
                        <w:tab/>
                      </w:r>
                      <w:r>
                        <w:rPr>
                          <w:color w:val="auto"/>
                          <w:u w:val="single"/>
                        </w:rPr>
                        <w:t xml:space="preserve">   4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b/>
                          <w:color w:val="auto"/>
                        </w:rPr>
                        <w:t>TOTAL:</w:t>
                        <w:tab/>
                        <w:tab/>
                        <w:tab/>
                        <w:tab/>
                        <w:t>4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635</wp:posOffset>
                </wp:positionH>
                <wp:positionV relativeFrom="paragraph">
                  <wp:posOffset>3744595</wp:posOffset>
                </wp:positionV>
                <wp:extent cx="3757930" cy="247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Audience Survey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Audience Survey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uto"/>
                              </w:rPr>
                            </w:pPr>
                            <w:r>
                              <w:rPr>
                                <w:b/>
                                <w:i/>
                                <w:color w:val="auto"/>
                              </w:rPr>
                              <w:t xml:space="preserve">How Did You Hear About the Concert?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i/>
                                <w:color w:val="aut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Washington Post/Other Paper:</w:t>
                              <w:tab/>
                              <w:tab/>
                              <w:t xml:space="preserve">   10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Radio (WMAL):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4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left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>FROM A SINGER:</w:t>
                              <w:tab/>
                              <w:tab/>
                              <w:tab/>
                              <w:tab/>
                              <w:t>205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Received Singers’ Mailing:</w:t>
                              <w:tab/>
                              <w:tab/>
                              <w:tab/>
                              <w:t xml:space="preserve">   21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Friends, Family:</w:t>
                              <w:tab/>
                              <w:tab/>
                              <w:tab/>
                              <w:tab/>
                              <w:t xml:space="preserve">   31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Other (Singers web page, ET Book, etc.)</w:t>
                              <w:tab/>
                              <w:t xml:space="preserve">    6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i/>
                                <w:color w:val="auto"/>
                              </w:rPr>
                              <w:t xml:space="preserve">Of the 277 who filled out the survey, 85 had NEVER been to a Singers’ concert before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5.9pt;height:195.1pt;mso-wrap-distance-left:9.05pt;mso-wrap-distance-right:9.05pt;mso-wrap-distance-top:0pt;mso-wrap-distance-bottom:0pt;margin-top:294.85pt;mso-position-vertical-relative:text;margin-left:230.05pt;mso-position-horizontal-relative:text">
                <v:textbox>
                  <w:txbxContent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Audience Survey</w:t>
                      </w:r>
                      <w:r>
                        <w:fldChar w:fldCharType="begin"/>
                      </w:r>
                      <w:r>
                        <w:rPr/>
                        <w:instrText xml:space="preserve"> TC "Audience Survey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auto"/>
                        </w:rPr>
                      </w:pPr>
                      <w:r>
                        <w:rPr>
                          <w:b/>
                          <w:i/>
                          <w:color w:val="auto"/>
                        </w:rPr>
                        <w:t xml:space="preserve">How Did You Hear About the Concert?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rFonts w:eastAsia="Tahoma"/>
                          <w:b/>
                          <w:i/>
                          <w:color w:val="auto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ind w:hanging="0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Washington Post/Other Paper:</w:t>
                        <w:tab/>
                        <w:tab/>
                        <w:t xml:space="preserve">   10</w:t>
                      </w:r>
                    </w:p>
                    <w:p>
                      <w:pPr>
                        <w:pStyle w:val="Bodytext"/>
                        <w:ind w:hanging="0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Radio (WMAL):</w:t>
                        <w:tab/>
                        <w:tab/>
                        <w:t xml:space="preserve"> </w:t>
                        <w:tab/>
                        <w:tab/>
                        <w:t xml:space="preserve">    4</w:t>
                      </w:r>
                    </w:p>
                    <w:p>
                      <w:pPr>
                        <w:pStyle w:val="Bodytext"/>
                        <w:ind w:hanging="0"/>
                        <w:jc w:val="left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color w:val="auto"/>
                          <w:sz w:val="24"/>
                        </w:rPr>
                        <w:t>FROM A SINGER:</w:t>
                        <w:tab/>
                        <w:tab/>
                        <w:tab/>
                        <w:tab/>
                        <w:t>205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Received Singers’ Mailing:</w:t>
                        <w:tab/>
                        <w:tab/>
                        <w:tab/>
                        <w:t xml:space="preserve">   21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Friends, Family:</w:t>
                        <w:tab/>
                        <w:tab/>
                        <w:tab/>
                        <w:tab/>
                        <w:t xml:space="preserve">   31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Other (Singers web page, ET Book, etc.)</w:t>
                        <w:tab/>
                        <w:t xml:space="preserve">    6</w:t>
                      </w:r>
                    </w:p>
                    <w:p>
                      <w:pPr>
                        <w:pStyle w:val="Bodytext"/>
                        <w:ind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i/>
                          <w:color w:val="auto"/>
                        </w:rPr>
                        <w:t xml:space="preserve">Of the 277 who filled out the survey, 85 had NEVER been to a Singers’ concert before.  </w:t>
                      </w:r>
                    </w:p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3085</wp:posOffset>
                </wp:positionH>
                <wp:positionV relativeFrom="paragraph">
                  <wp:posOffset>6487795</wp:posOffset>
                </wp:positionV>
                <wp:extent cx="7232650" cy="2477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head1"/>
                              <w:jc w:val="center"/>
                              <w:rPr>
                                <w:rFonts w:ascii="Antique Olive" w:hAnsi="Antique Olive" w:cs="Antique Olive"/>
                                <w:color w:val="0000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color w:val="0000FF"/>
                                <w:sz w:val="40"/>
                                <w:u w:val="single"/>
                              </w:rPr>
                              <w:t>Raffle Prize Winners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Raffle Prize Winners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GoudyOlSt BT;CG Times" w:hAnsi="GoudyOlSt BT;CG Times" w:cs="GoudyOlSt BT;CG Times"/>
                                <w:color w:val="auto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GoudyOlSt BT;CG Times" w:ascii="GoudyOlSt BT;CG Times" w:hAnsi="GoudyOlSt BT;CG Times"/>
                                <w:color w:val="auto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 xml:space="preserve">Grand Prize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— Get away to Red Fox Inn: 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Carmen Richards, Woodbridge, VA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ab/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>2nd Prize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 —  Dinner at Chart House Restaurant: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Andy Sullivan, Alexandria, VA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>3rd Prize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 xml:space="preserve"> —  Framed Print:  Julie Edelson, Alexandria</w:t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</w:rPr>
                              <w:t>Door Prize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:  Singers CD &amp; 2 tickets to June Show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y Meyers, Alexandria, 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69.5pt;height:195.1pt;mso-wrap-distance-left:9.05pt;mso-wrap-distance-right:9.05pt;mso-wrap-distance-top:0pt;mso-wrap-distance-bottom:0pt;margin-top:510.85pt;mso-position-vertical-relative:text;margin-left:-43.55pt;mso-position-horizontal-relative:text">
                <v:textbox>
                  <w:txbxContent>
                    <w:p>
                      <w:pPr>
                        <w:pStyle w:val="Subhead1"/>
                        <w:jc w:val="center"/>
                        <w:rPr>
                          <w:rFonts w:ascii="Antique Olive" w:hAnsi="Antique Olive" w:cs="Antique Olive"/>
                          <w:color w:val="0000FF"/>
                          <w:sz w:val="40"/>
                          <w:u w:val="single"/>
                        </w:rPr>
                      </w:pPr>
                      <w:r>
                        <w:rPr>
                          <w:rFonts w:cs="Antique Olive" w:ascii="Antique Olive" w:hAnsi="Antique Olive"/>
                          <w:color w:val="0000FF"/>
                          <w:sz w:val="40"/>
                          <w:u w:val="single"/>
                        </w:rPr>
                        <w:t>Raffle Prize Winners</w:t>
                      </w:r>
                      <w:r>
                        <w:fldChar w:fldCharType="begin"/>
                      </w:r>
                      <w:r>
                        <w:rPr/>
                        <w:instrText xml:space="preserve"> TC "Raffle Prize Winners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Bodytext"/>
                        <w:rPr>
                          <w:rFonts w:ascii="GoudyOlSt BT;CG Times" w:hAnsi="GoudyOlSt BT;CG Times" w:cs="GoudyOlSt BT;CG Times"/>
                          <w:color w:val="auto"/>
                          <w:sz w:val="40"/>
                          <w:u w:val="single"/>
                        </w:rPr>
                      </w:pPr>
                      <w:r>
                        <w:rPr>
                          <w:rFonts w:cs="GoudyOlSt BT;CG Times" w:ascii="GoudyOlSt BT;CG Times" w:hAnsi="GoudyOlSt BT;CG Times"/>
                          <w:color w:val="auto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 xml:space="preserve">Grand Prize 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 xml:space="preserve">— Get away to Red Fox Inn: 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Carmen Richards, Woodbridge, VA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ab/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>2nd Prize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 xml:space="preserve"> —  Dinner at Chart House Restaurant: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>Andy Sullivan, Alexandria, VA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>3rd Prize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 xml:space="preserve"> —  Framed Print:  Julie Edelson, Alexandria</w:t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>
                          <w:rFonts w:ascii="Arial" w:hAnsi="Arial" w:cs="Arial"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color w:val="aut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uto"/>
                        </w:rPr>
                        <w:t>Door Prize</w:t>
                      </w:r>
                      <w:r>
                        <w:rPr>
                          <w:rFonts w:cs="Arial" w:ascii="Arial" w:hAnsi="Arial"/>
                          <w:color w:val="auto"/>
                        </w:rPr>
                        <w:t>:  Singers CD &amp; 2 tickets to June Show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y Meyers, Alexandria, 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thograph">
    <w:charset w:val="00"/>
    <w:family w:val="auto"/>
    <w:pitch w:val="variable"/>
  </w:font>
  <w:font w:name="Antique Olive">
    <w:charset w:val="00"/>
    <w:family w:val="swiss"/>
    <w:pitch w:val="variable"/>
  </w:font>
  <w:font w:name="CaslonOpnface BT">
    <w:altName w:val="Broadway BT"/>
    <w:charset w:val="00"/>
    <w:family w:val="decorative"/>
    <w:pitch w:val="variable"/>
  </w:font>
  <w:font w:name="ShelleyVolante BT">
    <w:altName w:val="Letter Gothic"/>
    <w:charset w:val="00"/>
    <w:family w:val="script"/>
    <w:pitch w:val="variable"/>
  </w:font>
  <w:font w:name="GoudyOlSt BT">
    <w:altName w:val="CG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TextBody"/>
    <w:qFormat/>
    <w:pPr>
      <w:spacing w:before="0" w:after="0"/>
    </w:pPr>
    <w:rPr>
      <w:rFonts w:ascii="Tahoma" w:hAnsi="Tahoma" w:cs="Tahoma"/>
      <w:sz w:val="6"/>
    </w:rPr>
  </w:style>
  <w:style w:type="paragraph" w:styleId="Bodytext">
    <w:name w:val="Body text"/>
    <w:qFormat/>
    <w:pPr>
      <w:widowControl/>
      <w:bidi w:val="0"/>
      <w:spacing w:lineRule="atLeast" w:line="280"/>
      <w:ind w:firstLine="288"/>
      <w:jc w:val="both"/>
    </w:pPr>
    <w:rPr>
      <w:rFonts w:ascii="Tahoma" w:hAnsi="Tahoma" w:eastAsia="Times New Roman" w:cs="Tahoma"/>
      <w:color w:val="000000"/>
      <w:sz w:val="22"/>
      <w:szCs w:val="20"/>
      <w:lang w:val="en-US" w:eastAsia="en-US" w:bidi="hi-IN"/>
    </w:rPr>
  </w:style>
  <w:style w:type="paragraph" w:styleId="Subhead1">
    <w:name w:val="Subhead 1"/>
    <w:basedOn w:val="Normal"/>
    <w:qFormat/>
    <w:pPr/>
    <w:rPr>
      <w:rFonts w:ascii="Albertus Medium" w:hAnsi="Albertus Medium" w:cs="Albertus Medium"/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2:30:00Z</dcterms:created>
  <dc:creator>Eva Malecki</dc:creator>
  <dc:description/>
  <dc:language>en-US</dc:language>
  <cp:lastModifiedBy>Rodney D'Souza</cp:lastModifiedBy>
  <dcterms:modified xsi:type="dcterms:W3CDTF">2001-02-02T02:30:00Z</dcterms:modified>
  <cp:revision>2</cp:revision>
  <dc:subject/>
  <dc:title/>
</cp:coreProperties>
</file>