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365760</wp:posOffset>
            </wp:positionV>
            <wp:extent cx="3657600" cy="4572000"/>
            <wp:effectExtent l="0" t="0" r="0" b="0"/>
            <wp:wrapTopAndBottom/>
            <wp:docPr id="1" name="st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200400" cy="2468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JUNE SHOW ATTENDANCE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Orchestra Seating:</w:t>
                              <w:tab/>
                              <w:tab/>
                              <w:tab/>
                              <w:t xml:space="preserve">  92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Reserved Seating:</w:t>
                              <w:tab/>
                              <w:tab/>
                              <w:tab/>
                              <w:t>144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General Seating:</w:t>
                              <w:tab/>
                              <w:tab/>
                              <w:tab/>
                              <w:t>304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Seniors/Students/Military/Groups:</w:t>
                              <w:tab/>
                              <w:t xml:space="preserve">256   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Children (6 and under):</w:t>
                              <w:tab/>
                              <w:tab/>
                              <w:t xml:space="preserve">  23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Complimentary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u w:val="single"/>
                              </w:rPr>
                              <w:t xml:space="preserve">  30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  <w:t>TOTAL:</w:t>
                              <w:tab/>
                              <w:tab/>
                              <w:t>849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u w:val="single"/>
                              </w:rPr>
                              <w:t>Attendance @ Each Performance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Friday:  239</w:t>
                              <w:tab/>
                              <w:t xml:space="preserve">    Saturday:  290    Sunday:  32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4.4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JUNE SHOW ATTENDANCE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rFonts w:ascii="Arial" w:hAnsi="Arial" w:cs="Arial"/>
                          <w:b/>
                          <w:b/>
                          <w:color w:val="auto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  <w:sz w:val="32"/>
                        </w:rPr>
                      </w:r>
                    </w:p>
                    <w:p>
                      <w:pPr>
                        <w:pStyle w:val="Bodytext"/>
                        <w:ind w:hanging="0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Orchestra Seating:</w:t>
                        <w:tab/>
                        <w:tab/>
                        <w:tab/>
                        <w:t xml:space="preserve">  92</w:t>
                        <w:tab/>
                        <w:t xml:space="preserve">  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Reserved Seating:</w:t>
                        <w:tab/>
                        <w:tab/>
                        <w:tab/>
                        <w:t>144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General Seating:</w:t>
                        <w:tab/>
                        <w:tab/>
                        <w:tab/>
                        <w:t>304</w:t>
                        <w:tab/>
                        <w:t xml:space="preserve">  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Seniors/Students/Military/Groups:</w:t>
                        <w:tab/>
                        <w:t xml:space="preserve">256    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Children (6 and under):</w:t>
                        <w:tab/>
                        <w:tab/>
                        <w:t xml:space="preserve">  23</w:t>
                      </w:r>
                    </w:p>
                    <w:p>
                      <w:pPr>
                        <w:pStyle w:val="Bodytext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Complimentary: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auto"/>
                          <w:u w:val="single"/>
                        </w:rPr>
                        <w:t xml:space="preserve">  30</w:t>
                      </w:r>
                      <w:r>
                        <w:rPr>
                          <w:rFonts w:cs="Arial" w:ascii="Arial" w:hAnsi="Arial"/>
                          <w:color w:val="auto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  <w:t>TOTAL:</w:t>
                        <w:tab/>
                        <w:tab/>
                        <w:t>849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rFonts w:ascii="Arial" w:hAnsi="Arial" w:cs="Arial"/>
                          <w:b/>
                          <w:b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  <w:u w:val="single"/>
                        </w:rPr>
                        <w:t>Attendance @ Each Performance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eastAsia="Arial" w:cs="Arial" w:ascii="Arial" w:hAnsi="Arial"/>
                          <w:color w:val="auto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auto"/>
                        </w:rPr>
                        <w:t>Friday:  239</w:t>
                        <w:tab/>
                        <w:t xml:space="preserve">    Saturday:  290    Sunday:  32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4463415</wp:posOffset>
                </wp:positionV>
                <wp:extent cx="3600450" cy="2320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lin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</w:rPr>
                              <w:t>Audience Survey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Audience Survey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How Did You Hear About the Concert? 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Washington Post/Other Papers:</w:t>
                              <w:tab/>
                              <w:tab/>
                              <w:t xml:space="preserve">    53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Radio (WMAL, WBIG, WETA, WASH):</w:t>
                              <w:tab/>
                              <w:t xml:space="preserve">     7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sz w:val="24"/>
                              </w:rPr>
                              <w:t>FROM A SINGER:</w:t>
                              <w:tab/>
                              <w:tab/>
                              <w:tab/>
                              <w:tab/>
                              <w:t>346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Received Singers’ Mailing:</w:t>
                              <w:tab/>
                              <w:tab/>
                              <w:tab/>
                              <w:t xml:space="preserve"> 143  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Other (car wash, web page, friends):</w:t>
                              <w:tab/>
                              <w:tab/>
                              <w:t xml:space="preserve">   5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</w:rPr>
                              <w:t xml:space="preserve">Of the 602 who filled out the survey, 273 had NEVER been to a Singers’ concert befor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83.5pt;height:182.7pt;mso-wrap-distance-left:9.05pt;mso-wrap-distance-right:9.05pt;mso-wrap-distance-top:0pt;mso-wrap-distance-bottom:0pt;margin-top:351.45pt;mso-position-vertical-relative:text;margin-left:-22.95pt;mso-position-horizontal-relative:text">
                <v:textbox inset="0.0875in,0.0375in,0.0875in,0.0375in">
                  <w:txbxContent>
                    <w:p>
                      <w:pPr>
                        <w:pStyle w:val="Headline"/>
                        <w:jc w:val="center"/>
                        <w:rPr>
                          <w:rFonts w:ascii="Arial" w:hAnsi="Arial" w:cs="Arial"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0"/>
                        </w:rPr>
                        <w:t>Audience Survey</w:t>
                      </w:r>
                      <w:r>
                        <w:fldChar w:fldCharType="begin"/>
                      </w:r>
                      <w:r>
                        <w:rPr/>
                        <w:instrText xml:space="preserve"> TC "Audience Survey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How Did You Hear About the Concert?  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Bodytext"/>
                        <w:ind w:hanging="0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Washington Post/Other Papers:</w:t>
                        <w:tab/>
                        <w:tab/>
                        <w:t xml:space="preserve">    53</w:t>
                        <w:tab/>
                        <w:t xml:space="preserve">   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Radio (WMAL, WBIG, WETA, WASH):</w:t>
                        <w:tab/>
                        <w:t xml:space="preserve">     7 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rFonts w:ascii="Arial" w:hAnsi="Arial" w:cs="Arial"/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  <w:sz w:val="24"/>
                        </w:rPr>
                        <w:t>FROM A SINGER:</w:t>
                        <w:tab/>
                        <w:tab/>
                        <w:tab/>
                        <w:tab/>
                        <w:t>346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Received Singers’ Mailing:</w:t>
                        <w:tab/>
                        <w:tab/>
                        <w:tab/>
                        <w:t xml:space="preserve"> 143   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Other (car wash, web page, friends):</w:t>
                        <w:tab/>
                        <w:tab/>
                        <w:t xml:space="preserve">   53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</w:rPr>
                        <w:t xml:space="preserve">Of the 602 who filled out the survey, 273 had NEVER been to a Singers’ concert before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040880</wp:posOffset>
                </wp:positionV>
                <wp:extent cx="3931920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sz w:val="36"/>
                                <w:u w:val="single"/>
                              </w:rPr>
                              <w:t>Prize Winners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1st Prize:  Night at Red Fox Inn — Mary Cottrell, Arlington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ind w:hanging="0"/>
                              <w:rPr>
                                <w:rFonts w:ascii="Arial" w:hAnsi="Arial" w:eastAsia="Arial" w:cs="Arial"/>
                                <w:color w:val="aut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2nd Prize:  Tap Dancer Print — Sue Gartner, Alexandria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ab/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 xml:space="preserve">3rd Prize:  Broadway CDs — Pam Eisenmann, Springfield 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Door Prize:  Singers CD/tickets to Holiday Concert 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>Gary Ayers, Washington, D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80pt;mso-wrap-distance-left:9.05pt;mso-wrap-distance-right:9.05pt;mso-wrap-distance-top:0pt;mso-wrap-distance-bottom:0pt;margin-top:554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  <w:sz w:val="36"/>
                          <w:u w:val="single"/>
                        </w:rPr>
                        <w:t>Prize Winners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ind w:hanging="0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1st Prize:  Night at Red Fox Inn — Mary Cottrell, Arlington</w:t>
                      </w:r>
                    </w:p>
                    <w:p>
                      <w:pPr>
                        <w:pStyle w:val="Bodytext"/>
                        <w:spacing w:lineRule="auto" w:line="240"/>
                        <w:ind w:hanging="0"/>
                        <w:rPr>
                          <w:rFonts w:ascii="Arial" w:hAnsi="Arial" w:eastAsia="Arial" w:cs="Arial"/>
                          <w:color w:val="auto"/>
                        </w:rPr>
                      </w:pPr>
                      <w:r>
                        <w:rPr>
                          <w:rFonts w:eastAsia="Arial" w:cs="Arial" w:ascii="Arial" w:hAnsi="Arial"/>
                          <w:color w:val="auto"/>
                        </w:rPr>
                        <w:t xml:space="preserve"> </w:t>
                      </w:r>
                    </w:p>
                    <w:p>
                      <w:pPr>
                        <w:pStyle w:val="Bodytext"/>
                        <w:spacing w:lineRule="auto" w:line="240"/>
                        <w:ind w:hanging="0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2nd Prize:  Tap Dancer Print — Sue Gartner, Alexandria</w:t>
                      </w:r>
                    </w:p>
                    <w:p>
                      <w:pPr>
                        <w:pStyle w:val="Bodytext"/>
                        <w:spacing w:lineRule="auto" w:line="240"/>
                        <w:ind w:hanging="0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ab/>
                      </w:r>
                    </w:p>
                    <w:p>
                      <w:pPr>
                        <w:pStyle w:val="Bodytext"/>
                        <w:spacing w:lineRule="auto" w:line="240"/>
                        <w:ind w:hanging="0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 xml:space="preserve">3rd Prize:  Broadway CDs — Pam Eisenmann, Springfield </w:t>
                      </w:r>
                    </w:p>
                    <w:p>
                      <w:pPr>
                        <w:pStyle w:val="Bodytext"/>
                        <w:spacing w:lineRule="auto" w:line="240"/>
                        <w:ind w:hanging="0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ind w:hanging="0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Door Prize:  Singers CD/tickets to Holiday Concert  —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>Gary Ayers, Washington, D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-457200</wp:posOffset>
                </wp:positionV>
                <wp:extent cx="3566160" cy="2926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li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u w:val="single"/>
                              </w:rPr>
                              <w:t xml:space="preserve">BRING THIS MUSIC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BRING THIS MUSIC SEPT. 5th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uto"/>
                                <w:sz w:val="24"/>
                              </w:rPr>
                              <w:t xml:space="preserve">Repertoire numbers &amp; Holiday songs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uto"/>
                                <w:sz w:val="24"/>
                              </w:rPr>
                              <w:t>you’ll need to know: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tLeast" w:line="300"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0"/>
                              </w:rPr>
                              <w:t>All You Need Is Love</w:t>
                              <w:tab/>
                              <w:tab/>
                              <w:t xml:space="preserve">  Carol of the Bells (1999)</w:t>
                            </w:r>
                          </w:p>
                          <w:p>
                            <w:pPr>
                              <w:pStyle w:val="Bodytext"/>
                              <w:spacing w:lineRule="atLeast" w:line="300"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0"/>
                              </w:rPr>
                              <w:t>And All That Jazz</w:t>
                              <w:tab/>
                              <w:tab/>
                              <w:t xml:space="preserve">  Alehi Nerhi (1999)</w:t>
                            </w:r>
                          </w:p>
                          <w:p>
                            <w:pPr>
                              <w:pStyle w:val="Bodytext"/>
                              <w:spacing w:lineRule="atLeast" w:line="300"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0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0"/>
                              </w:rPr>
                              <w:t>Deed I Do</w:t>
                              <w:tab/>
                              <w:tab/>
                              <w:tab/>
                              <w:t xml:space="preserve">  Let it Snow...! (1999)</w:t>
                            </w:r>
                          </w:p>
                          <w:p>
                            <w:pPr>
                              <w:pStyle w:val="Bodytext"/>
                              <w:spacing w:lineRule="atLeast" w:line="300"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0"/>
                              </w:rPr>
                              <w:t>Get Happy</w:t>
                              <w:tab/>
                              <w:tab/>
                              <w:tab/>
                              <w:t xml:space="preserve">  A Happy Holiday (1993)</w:t>
                            </w:r>
                          </w:p>
                          <w:p>
                            <w:pPr>
                              <w:pStyle w:val="Bodytext"/>
                              <w:spacing w:lineRule="atLeast" w:line="300"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0"/>
                              </w:rPr>
                              <w:t>I’m Just a Lucky So and So</w:t>
                              <w:tab/>
                              <w:t xml:space="preserve">  Sleigh Ride (1999)</w:t>
                            </w:r>
                          </w:p>
                          <w:p>
                            <w:pPr>
                              <w:pStyle w:val="Bodytext"/>
                              <w:spacing w:lineRule="atLeast" w:line="300"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0"/>
                              </w:rPr>
                              <w:t>I’ve Got the World on a String</w:t>
                              <w:tab/>
                              <w:t xml:space="preserve">  Silver Bells (1999)</w:t>
                            </w:r>
                          </w:p>
                          <w:p>
                            <w:pPr>
                              <w:pStyle w:val="Bodytext"/>
                              <w:spacing w:lineRule="atLeast" w:line="300"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0"/>
                              </w:rPr>
                              <w:t xml:space="preserve">Lullaby of Broadway </w:t>
                              <w:tab/>
                              <w:tab/>
                            </w:r>
                          </w:p>
                          <w:p>
                            <w:pPr>
                              <w:pStyle w:val="Bodytext"/>
                              <w:spacing w:lineRule="atLeast" w:line="300"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0"/>
                              </w:rPr>
                              <w:t>Ragtime</w:t>
                            </w:r>
                          </w:p>
                          <w:p>
                            <w:pPr>
                              <w:pStyle w:val="Bodytext"/>
                              <w:spacing w:lineRule="atLeast" w:line="300"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auto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0"/>
                              </w:rPr>
                              <w:t>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. Louis Bl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30.4pt;mso-wrap-distance-left:9.05pt;mso-wrap-distance-right:9.05pt;mso-wrap-distance-top:0pt;mso-wrap-distance-bottom:0pt;margin-top:-36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lin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u w:val="single"/>
                        </w:rPr>
                        <w:t xml:space="preserve">BRING THIS MUSIC </w:t>
                      </w:r>
                      <w:r>
                        <w:fldChar w:fldCharType="begin"/>
                      </w:r>
                      <w:r>
                        <w:rPr/>
                        <w:instrText xml:space="preserve"> TC "BRING THIS MUSIC SEPT. 5th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uto"/>
                          <w:sz w:val="24"/>
                        </w:rPr>
                        <w:t xml:space="preserve">Repertoire numbers &amp; Holiday songs 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uto"/>
                          <w:sz w:val="24"/>
                        </w:rPr>
                        <w:t>you’ll need to know: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</w:r>
                    </w:p>
                    <w:p>
                      <w:pPr>
                        <w:pStyle w:val="Bodytext"/>
                        <w:spacing w:lineRule="atLeast" w:line="300"/>
                        <w:ind w:hanging="0"/>
                        <w:jc w:val="left"/>
                        <w:rPr>
                          <w:rFonts w:ascii="Arial" w:hAnsi="Arial" w:cs="Arial"/>
                          <w:color w:val="auto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  <w:sz w:val="20"/>
                        </w:rPr>
                        <w:t>All You Need Is Love</w:t>
                        <w:tab/>
                        <w:tab/>
                        <w:t xml:space="preserve">  Carol of the Bells (1999)</w:t>
                      </w:r>
                    </w:p>
                    <w:p>
                      <w:pPr>
                        <w:pStyle w:val="Bodytext"/>
                        <w:spacing w:lineRule="atLeast" w:line="300"/>
                        <w:ind w:hanging="0"/>
                        <w:jc w:val="left"/>
                        <w:rPr>
                          <w:rFonts w:ascii="Arial" w:hAnsi="Arial" w:cs="Arial"/>
                          <w:color w:val="auto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  <w:sz w:val="20"/>
                        </w:rPr>
                        <w:t>And All That Jazz</w:t>
                        <w:tab/>
                        <w:tab/>
                        <w:t xml:space="preserve">  Alehi Nerhi (1999)</w:t>
                      </w:r>
                    </w:p>
                    <w:p>
                      <w:pPr>
                        <w:pStyle w:val="Bodytext"/>
                        <w:spacing w:lineRule="atLeast" w:line="300"/>
                        <w:ind w:hanging="0"/>
                        <w:jc w:val="left"/>
                        <w:rPr>
                          <w:rFonts w:ascii="Arial" w:hAnsi="Arial" w:cs="Arial"/>
                          <w:color w:val="auto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  <w:sz w:val="20"/>
                        </w:rPr>
                        <w:t>‘</w:t>
                      </w:r>
                      <w:r>
                        <w:rPr>
                          <w:rFonts w:cs="Arial" w:ascii="Arial" w:hAnsi="Arial"/>
                          <w:color w:val="auto"/>
                          <w:sz w:val="20"/>
                        </w:rPr>
                        <w:t>Deed I Do</w:t>
                        <w:tab/>
                        <w:tab/>
                        <w:tab/>
                        <w:t xml:space="preserve">  Let it Snow...! (1999)</w:t>
                      </w:r>
                    </w:p>
                    <w:p>
                      <w:pPr>
                        <w:pStyle w:val="Bodytext"/>
                        <w:spacing w:lineRule="atLeast" w:line="300"/>
                        <w:ind w:hanging="0"/>
                        <w:jc w:val="left"/>
                        <w:rPr>
                          <w:rFonts w:ascii="Arial" w:hAnsi="Arial" w:cs="Arial"/>
                          <w:color w:val="auto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  <w:sz w:val="20"/>
                        </w:rPr>
                        <w:t>Get Happy</w:t>
                        <w:tab/>
                        <w:tab/>
                        <w:tab/>
                        <w:t xml:space="preserve">  A Happy Holiday (1993)</w:t>
                      </w:r>
                    </w:p>
                    <w:p>
                      <w:pPr>
                        <w:pStyle w:val="Bodytext"/>
                        <w:spacing w:lineRule="atLeast" w:line="300"/>
                        <w:ind w:hanging="0"/>
                        <w:jc w:val="left"/>
                        <w:rPr>
                          <w:rFonts w:ascii="Arial" w:hAnsi="Arial" w:cs="Arial"/>
                          <w:color w:val="auto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  <w:sz w:val="20"/>
                        </w:rPr>
                        <w:t>I’m Just a Lucky So and So</w:t>
                        <w:tab/>
                        <w:t xml:space="preserve">  Sleigh Ride (1999)</w:t>
                      </w:r>
                    </w:p>
                    <w:p>
                      <w:pPr>
                        <w:pStyle w:val="Bodytext"/>
                        <w:spacing w:lineRule="atLeast" w:line="300"/>
                        <w:ind w:hanging="0"/>
                        <w:jc w:val="left"/>
                        <w:rPr>
                          <w:rFonts w:ascii="Arial" w:hAnsi="Arial" w:cs="Arial"/>
                          <w:color w:val="auto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  <w:sz w:val="20"/>
                        </w:rPr>
                        <w:t>I’ve Got the World on a String</w:t>
                        <w:tab/>
                        <w:t xml:space="preserve">  Silver Bells (1999)</w:t>
                      </w:r>
                    </w:p>
                    <w:p>
                      <w:pPr>
                        <w:pStyle w:val="Bodytext"/>
                        <w:spacing w:lineRule="atLeast" w:line="300"/>
                        <w:ind w:hanging="0"/>
                        <w:jc w:val="left"/>
                        <w:rPr>
                          <w:rFonts w:ascii="Arial" w:hAnsi="Arial" w:cs="Arial"/>
                          <w:color w:val="auto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  <w:sz w:val="20"/>
                        </w:rPr>
                        <w:t xml:space="preserve">Lullaby of Broadway </w:t>
                        <w:tab/>
                        <w:tab/>
                      </w:r>
                    </w:p>
                    <w:p>
                      <w:pPr>
                        <w:pStyle w:val="Bodytext"/>
                        <w:spacing w:lineRule="atLeast" w:line="300"/>
                        <w:ind w:hanging="0"/>
                        <w:jc w:val="left"/>
                        <w:rPr>
                          <w:rFonts w:ascii="Arial" w:hAnsi="Arial" w:cs="Arial"/>
                          <w:color w:val="auto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  <w:sz w:val="20"/>
                        </w:rPr>
                        <w:t>Ragtime</w:t>
                      </w:r>
                    </w:p>
                    <w:p>
                      <w:pPr>
                        <w:pStyle w:val="Bodytext"/>
                        <w:spacing w:lineRule="atLeast" w:line="300"/>
                        <w:ind w:hanging="0"/>
                        <w:jc w:val="left"/>
                        <w:rPr>
                          <w:rFonts w:ascii="Arial" w:hAnsi="Arial" w:cs="Arial"/>
                          <w:color w:val="auto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  <w:sz w:val="20"/>
                        </w:rPr>
                        <w:t>R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. Louis B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2555875</wp:posOffset>
                </wp:positionV>
                <wp:extent cx="3483610" cy="6592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sz w:val="44"/>
                              </w:rPr>
                              <w:t>CALENDAR OF EVENTS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sz w:val="44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  <w:t>Tuesday, September 5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u w:val="single"/>
                              </w:rPr>
                              <w:t>Rehearsal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 xml:space="preserve">:  7 p.m.,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Lincolnia Senior Center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  <w:t xml:space="preserve">Saturday, October 7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 xml:space="preserve">Car Wash/Bake Sale Fundraiser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Fairlington Presbyterian Church, King Street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9 a.m. - 4 p.m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  <w:t xml:space="preserve">Saturday, October 14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u w:val="single"/>
                              </w:rPr>
                              <w:t>Rehearsal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9 a.m. - 1 p.m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Location: TBA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  <w:t>Tuesday, October 17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 xml:space="preserve">Performance/Choreography Workshop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with Creative Director Geri Geis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6:50 p.m. at Lincolnia Center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  <w:t>Saturday, November 11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u w:val="single"/>
                              </w:rPr>
                              <w:t>Rehearsal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 xml:space="preserve"> 9 a.m. - 1 p.m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Location:  TBA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  <w:t>Saturday, November 18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auto"/>
                              </w:rPr>
                              <w:t xml:space="preserve">Millenium Stage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 xml:space="preserve"> Performance, Kennedy Center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u w:val="single"/>
                              </w:rPr>
                              <w:t>Report Time:  5:15 p.m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  <w:t>DRESS REHEARSAL:  Saturday, December 9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  <w:t xml:space="preserve">2 - 6 p.m.,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Bishop Ireton High School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  <w:t>HOLIDAY CONCERT:  Sunday, December</w:t>
                            </w:r>
                            <w:r>
                              <w:rPr>
                                <w:b/>
                                <w:color w:val="auto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uto"/>
                              </w:rPr>
                              <w:t xml:space="preserve">Report Time:  1:30 p.m., </w:t>
                            </w:r>
                            <w:r>
                              <w:rPr>
                                <w:color w:val="auto"/>
                              </w:rPr>
                              <w:t>Concert Begins:  3 p.m.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ossible Performance:</w:t>
                            </w:r>
                            <w:r>
                              <w:rPr/>
                              <w:t xml:space="preserve">  Wednesday, December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9.1pt;mso-wrap-distance-left:9.05pt;mso-wrap-distance-right:9.05pt;mso-wrap-distance-top:0pt;mso-wrap-distance-bottom:0pt;margin-top:201.25pt;mso-position-vertical-relative:text;margin-left:273.25pt;mso-position-horizontal-relative:text">
                <v:textbox>
                  <w:txbxContent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  <w:sz w:val="44"/>
                        </w:rPr>
                        <w:t>CALENDAR OF EVENTS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  <w:sz w:val="44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  <w:t>Tuesday, September 5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auto"/>
                          <w:u w:val="single"/>
                        </w:rPr>
                        <w:t>Rehearsal</w:t>
                      </w:r>
                      <w:r>
                        <w:rPr>
                          <w:rFonts w:cs="Arial" w:ascii="Arial" w:hAnsi="Arial"/>
                          <w:color w:val="auto"/>
                        </w:rPr>
                        <w:t xml:space="preserve">:  7 p.m., 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Lincolnia Senior Center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  <w:t xml:space="preserve">Saturday, October 7 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 xml:space="preserve">Car Wash/Bake Sale Fundraiser 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Fairlington Presbyterian Church, King Street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9 a.m. - 4 p.m.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  <w:t xml:space="preserve">Saturday, October 14 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auto"/>
                          <w:u w:val="single"/>
                        </w:rPr>
                        <w:t>Rehearsal</w:t>
                      </w:r>
                      <w:r>
                        <w:rPr>
                          <w:rFonts w:cs="Arial" w:ascii="Arial" w:hAnsi="Arial"/>
                          <w:color w:val="auto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uto"/>
                        </w:rPr>
                        <w:t>9 a.m. - 1 p.m.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Location: TBA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  <w:t>Tuesday, October 17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 xml:space="preserve">Performance/Choreography Workshop 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with Creative Director Geri Geis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6:50 p.m. at Lincolnia Center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  <w:t>Saturday, November 11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auto"/>
                          <w:u w:val="single"/>
                        </w:rPr>
                        <w:t>Rehearsal</w:t>
                      </w:r>
                      <w:r>
                        <w:rPr>
                          <w:rFonts w:cs="Arial" w:ascii="Arial" w:hAnsi="Arial"/>
                          <w:color w:val="auto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uto"/>
                        </w:rPr>
                        <w:t xml:space="preserve"> 9 a.m. - 1 p.m.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Location:  TBA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  <w:t>Saturday, November 18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auto"/>
                        </w:rPr>
                        <w:t xml:space="preserve">Millenium Stage </w:t>
                      </w:r>
                      <w:r>
                        <w:rPr>
                          <w:rFonts w:cs="Arial" w:ascii="Arial" w:hAnsi="Arial"/>
                          <w:color w:val="auto"/>
                        </w:rPr>
                        <w:t xml:space="preserve"> Performance, Kennedy Center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  <w:u w:val="single"/>
                        </w:rPr>
                        <w:t>Report Time:  5:15 p.m.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  <w:t>DRESS REHEARSAL:  Saturday, December 9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  <w:t xml:space="preserve">2 - 6 p.m., </w:t>
                      </w:r>
                      <w:r>
                        <w:rPr>
                          <w:rFonts w:cs="Arial" w:ascii="Arial" w:hAnsi="Arial"/>
                          <w:color w:val="auto"/>
                        </w:rPr>
                        <w:t>Bishop Ireton High School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  <w:t>HOLIDAY CONCERT:  Sunday, December</w:t>
                      </w:r>
                      <w:r>
                        <w:rPr>
                          <w:b/>
                          <w:color w:val="auto"/>
                        </w:rPr>
                        <w:t xml:space="preserve"> 10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auto"/>
                        </w:rPr>
                        <w:t xml:space="preserve">Report Time:  1:30 p.m., </w:t>
                      </w:r>
                      <w:r>
                        <w:rPr>
                          <w:color w:val="auto"/>
                        </w:rPr>
                        <w:t>Concert Begins:  3 p.m.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>Possible Performance:</w:t>
                      </w:r>
                      <w:r>
                        <w:rPr/>
                        <w:t xml:space="preserve">  Wednesday, December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TextBody"/>
    <w:qFormat/>
    <w:pPr>
      <w:spacing w:before="0" w:after="0"/>
    </w:pPr>
    <w:rPr>
      <w:rFonts w:ascii="Tahoma" w:hAnsi="Tahoma" w:cs="Tahoma"/>
      <w:sz w:val="6"/>
    </w:rPr>
  </w:style>
  <w:style w:type="paragraph" w:styleId="Bodytext">
    <w:name w:val="Body text"/>
    <w:qFormat/>
    <w:pPr>
      <w:widowControl/>
      <w:bidi w:val="0"/>
      <w:spacing w:lineRule="atLeast" w:line="280"/>
      <w:ind w:firstLine="288"/>
      <w:jc w:val="both"/>
    </w:pPr>
    <w:rPr>
      <w:rFonts w:ascii="Tahoma" w:hAnsi="Tahoma" w:eastAsia="Times New Roman" w:cs="Tahoma"/>
      <w:color w:val="000000"/>
      <w:sz w:val="22"/>
      <w:szCs w:val="20"/>
      <w:lang w:val="en-US" w:eastAsia="en-US" w:bidi="hi-IN"/>
    </w:rPr>
  </w:style>
  <w:style w:type="paragraph" w:styleId="Headline">
    <w:name w:val="Headline"/>
    <w:qFormat/>
    <w:pPr>
      <w:widowControl/>
      <w:bidi w:val="0"/>
    </w:pPr>
    <w:rPr>
      <w:rFonts w:ascii="Albertus Medium" w:hAnsi="Albertus Medium" w:eastAsia="Times New Roman" w:cs="Albertus Medium"/>
      <w:b/>
      <w:color w:val="auto"/>
      <w:sz w:val="48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5:26:00Z</dcterms:created>
  <dc:creator>Eva Malecki</dc:creator>
  <dc:description/>
  <dc:language>en-US</dc:language>
  <cp:lastModifiedBy>Eva Malecki</cp:lastModifiedBy>
  <dcterms:modified xsi:type="dcterms:W3CDTF">2000-09-13T15:47:00Z</dcterms:modified>
  <cp:revision>5</cp:revision>
  <dc:subject/>
  <dc:title/>
</cp:coreProperties>
</file>