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thograph" w:hAnsi="Lithograph" w:cs="Lithograph"/>
          <w:sz w:val="48"/>
          <w:lang w:val="en-US"/>
        </w:rPr>
      </w:pPr>
      <w:r>
        <w:rPr>
          <w:rFonts w:cs="Lithograph" w:ascii="Lithograph" w:hAnsi="Lithograph"/>
          <w:sz w:val="4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1520</wp:posOffset>
            </wp:positionV>
            <wp:extent cx="6123305" cy="1548765"/>
            <wp:effectExtent l="0" t="0" r="0" b="0"/>
            <wp:wrapTopAndBottom/>
            <wp:docPr id="1" name="header%20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%20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2960</wp:posOffset>
                </wp:positionH>
                <wp:positionV relativeFrom="paragraph">
                  <wp:posOffset>1280160</wp:posOffset>
                </wp:positionV>
                <wp:extent cx="7772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100.8pt" to="547.15pt,100.8pt" stroked="t" o:allowincell="f" style="position:absolute">
                <v:stroke color="#3366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822960</wp:posOffset>
                </wp:positionV>
                <wp:extent cx="2194560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hograph" w:hAnsi="Lithograph" w:cs="Lithograph"/>
                                <w:sz w:val="36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sz w:val="36"/>
                              </w:rPr>
                              <w:t>April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64.8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thograph" w:hAnsi="Lithograph" w:cs="Lithograph"/>
                          <w:sz w:val="36"/>
                        </w:rPr>
                      </w:pPr>
                      <w:r>
                        <w:rPr>
                          <w:rFonts w:cs="Lithograph" w:ascii="Lithograph" w:hAnsi="Lithograph"/>
                          <w:sz w:val="36"/>
                        </w:rPr>
                        <w:t>April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1458595</wp:posOffset>
                </wp:positionV>
                <wp:extent cx="3300730" cy="7506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tabs>
                                <w:tab w:val="left" w:pos="720" w:leader="none"/>
                              </w:tabs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left" w:pos="720" w:leader="none"/>
                              </w:tabs>
                              <w:ind w:hanging="0"/>
                              <w:jc w:val="center"/>
                              <w:rPr>
                                <w:rFonts w:ascii="LithographLight;Desdemona" w:hAnsi="LithographLight;Desdemona" w:cs="LithographLight;Desdemona"/>
                                <w:b/>
                                <w:b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rFonts w:cs="LithographLight;Desdemona" w:ascii="LithographLight;Desdemona" w:hAnsi="LithographLight;Desdemona"/>
                                <w:b/>
                                <w:color w:val="FF00FF"/>
                                <w:sz w:val="40"/>
                              </w:rPr>
                              <w:t>President’s Corner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left" w:pos="720" w:leader="none"/>
                              </w:tabs>
                              <w:ind w:hanging="0"/>
                              <w:rPr>
                                <w:rFonts w:ascii="LithographLight;Desdemona" w:hAnsi="LithographLight;Desdemona" w:cs="LithographLight;Desdemona"/>
                                <w:b/>
                                <w:b/>
                                <w:color w:val="auto"/>
                                <w:sz w:val="40"/>
                              </w:rPr>
                            </w:pPr>
                            <w:r>
                              <w:rPr>
                                <w:rFonts w:cs="LithographLight;Desdemona" w:ascii="LithographLight;Desdemona" w:hAnsi="LithographLight;Desdemona"/>
                                <w:b/>
                                <w:color w:val="auto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left" w:pos="720" w:leader="none"/>
                              </w:tabs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left" w:pos="720" w:leader="none"/>
                              </w:tabs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Show time is getting closer!  Are you getting your costumes pieces together? Are you practicing your music and your moves at home between rehearsals?  This is going to be a GREAT show and now it’s time to get the house filled!  Sell those tickets!  Tell all your family, friends, neighbors, and co-workers — they’ll love the show.  Barbara Keefer (2nd soprano) is selling tickets and Tina Carnathan (1st alto) is assisting with phone and web sales.  Thanks, ladies!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Thanks, too,  to all who have participated in our fund raising activities to date.  We’ll have a full report on these activities soon.  The flower sale was even better this Spring than last — and on shorter notice.   And the candy sales continue to be successful.  We have a car wash in May and the yard sale in June and we’re going to need continued support from the entire group to make these activities a success. 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Keep tabs on the calendar (page 2).  There’s always something going on and we don’t want anybody to miss out on anything.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Don’t forget the potluck social after rehearsal on Saturday, April 28</w:t>
                            </w:r>
                            <w:r>
                              <w:rPr>
                                <w:color w:val="auto"/>
                                <w:position w:val="7"/>
                                <w:sz w:val="12"/>
                              </w:rPr>
                              <w:t>th</w:t>
                            </w:r>
                            <w:r>
                              <w:rPr>
                                <w:color w:val="aut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 xml:space="preserve"> Be sure to sign up to bring a dish.</w:t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We’ve all been working hard and it will be nice to take some time to relax and get to know each other better.  Hope you can all be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ibbon131 Bd BT;ParkAvenue BT" w:hAnsi="Ribbon131 Bd BT;ParkAvenue BT" w:cs="Ribbon131 Bd BT;ParkAvenue BT"/>
                                <w:sz w:val="44"/>
                              </w:rPr>
                            </w:pPr>
                            <w:r>
                              <w:rPr>
                                <w:rFonts w:cs="Ribbon131 Bd BT;ParkAvenue BT" w:ascii="Ribbon131 Bd BT;ParkAvenue BT" w:hAnsi="Ribbon131 Bd BT;ParkAvenue BT"/>
                                <w:sz w:val="44"/>
                              </w:rPr>
                              <w:t>—</w:t>
                            </w:r>
                            <w:r>
                              <w:rPr>
                                <w:rFonts w:eastAsia="Ribbon131 Bd BT;ParkAvenue BT" w:cs="Ribbon131 Bd BT;ParkAvenue BT" w:ascii="Ribbon131 Bd BT;ParkAvenue BT" w:hAnsi="Ribbon131 Bd BT;ParkAvenue BT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Ribbon131 Bd BT;ParkAvenue BT" w:ascii="Ribbon131 Bd BT;ParkAvenue BT" w:hAnsi="Ribbon131 Bd BT;ParkAvenue BT"/>
                                <w:sz w:val="44"/>
                              </w:rPr>
                              <w:t>San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59.9pt;height:591.1pt;mso-wrap-distance-left:9.05pt;mso-wrap-distance-right:9.05pt;mso-wrap-distance-top:0pt;mso-wrap-distance-bottom:0pt;margin-top:114.85pt;mso-position-vertical-relative:text;margin-left:-50.75pt;mso-position-horizontal-relative:text">
                <v:textbox>
                  <w:txbxContent>
                    <w:p>
                      <w:pPr>
                        <w:pStyle w:val="Bodytext"/>
                        <w:tabs>
                          <w:tab w:val="left" w:pos="720" w:leader="none"/>
                        </w:tabs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tabs>
                          <w:tab w:val="left" w:pos="720" w:leader="none"/>
                        </w:tabs>
                        <w:ind w:hanging="0"/>
                        <w:jc w:val="center"/>
                        <w:rPr>
                          <w:rFonts w:ascii="LithographLight;Desdemona" w:hAnsi="LithographLight;Desdemona" w:cs="LithographLight;Desdemona"/>
                          <w:b/>
                          <w:b/>
                          <w:color w:val="FF00FF"/>
                          <w:sz w:val="40"/>
                        </w:rPr>
                      </w:pPr>
                      <w:r>
                        <w:rPr>
                          <w:rFonts w:cs="LithographLight;Desdemona" w:ascii="LithographLight;Desdemona" w:hAnsi="LithographLight;Desdemona"/>
                          <w:b/>
                          <w:color w:val="FF00FF"/>
                          <w:sz w:val="40"/>
                        </w:rPr>
                        <w:t>President’s Corner</w:t>
                      </w:r>
                    </w:p>
                    <w:p>
                      <w:pPr>
                        <w:pStyle w:val="Bodytext"/>
                        <w:tabs>
                          <w:tab w:val="left" w:pos="720" w:leader="none"/>
                        </w:tabs>
                        <w:ind w:hanging="0"/>
                        <w:rPr>
                          <w:rFonts w:ascii="LithographLight;Desdemona" w:hAnsi="LithographLight;Desdemona" w:cs="LithographLight;Desdemona"/>
                          <w:b/>
                          <w:b/>
                          <w:color w:val="auto"/>
                          <w:sz w:val="40"/>
                        </w:rPr>
                      </w:pPr>
                      <w:r>
                        <w:rPr>
                          <w:rFonts w:cs="LithographLight;Desdemona" w:ascii="LithographLight;Desdemona" w:hAnsi="LithographLight;Desdemona"/>
                          <w:b/>
                          <w:color w:val="auto"/>
                          <w:sz w:val="40"/>
                        </w:rPr>
                      </w:r>
                    </w:p>
                    <w:p>
                      <w:pPr>
                        <w:pStyle w:val="Bodytext"/>
                        <w:tabs>
                          <w:tab w:val="left" w:pos="720" w:leader="none"/>
                        </w:tabs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tabs>
                          <w:tab w:val="left" w:pos="720" w:leader="none"/>
                        </w:tabs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Show time is getting closer!  Are you getting your costumes pieces together? Are you practicing your music and your moves at home between rehearsals?  This is going to be a GREAT show and now it’s time to get the house filled!  Sell those tickets!  Tell all your family, friends, neighbors, and co-workers — they’ll love the show.  Barbara Keefer (2nd soprano) is selling tickets and Tina Carnathan (1st alto) is assisting with phone and web sales.  Thanks, ladies!</w:t>
                      </w:r>
                    </w:p>
                    <w:p>
                      <w:pPr>
                        <w:pStyle w:val="Bodytex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Thanks, too,  to all who have participated in our fund raising activities to date.  We’ll have a full report on these activities soon.  The flower sale was even better this Spring than last — and on shorter notice.   And the candy sales continue to be successful.  We have a car wash in May and the yard sale in June and we’re going to need continued support from the entire group to make these activities a success. </w:t>
                      </w:r>
                    </w:p>
                    <w:p>
                      <w:pPr>
                        <w:pStyle w:val="Bodytex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Keep tabs on the calendar (page 2).  There’s always something going on and we don’t want anybody to miss out on anything.</w:t>
                      </w:r>
                    </w:p>
                    <w:p>
                      <w:pPr>
                        <w:pStyle w:val="Bodytex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color w:val="auto"/>
                        </w:rPr>
                        <w:t>Don’t forget the potluck social after rehearsal on Saturday, April 28</w:t>
                      </w:r>
                      <w:r>
                        <w:rPr>
                          <w:color w:val="auto"/>
                          <w:position w:val="7"/>
                          <w:sz w:val="12"/>
                        </w:rPr>
                        <w:t>th</w:t>
                      </w:r>
                      <w:r>
                        <w:rPr>
                          <w:color w:val="auto"/>
                        </w:rPr>
                        <w:t xml:space="preserve">. </w:t>
                      </w:r>
                      <w:r>
                        <w:rPr>
                          <w:b/>
                          <w:color w:val="auto"/>
                        </w:rPr>
                        <w:t xml:space="preserve"> Be sure to sign up to bring a dish.</w:t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We’ve all been working hard and it will be nice to take some time to relax and get to know each other better.  Hope you can all be the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ibbon131 Bd BT;ParkAvenue BT" w:hAnsi="Ribbon131 Bd BT;ParkAvenue BT" w:cs="Ribbon131 Bd BT;ParkAvenue BT"/>
                          <w:sz w:val="44"/>
                        </w:rPr>
                      </w:pPr>
                      <w:r>
                        <w:rPr>
                          <w:rFonts w:cs="Ribbon131 Bd BT;ParkAvenue BT" w:ascii="Ribbon131 Bd BT;ParkAvenue BT" w:hAnsi="Ribbon131 Bd BT;ParkAvenue BT"/>
                          <w:sz w:val="44"/>
                        </w:rPr>
                        <w:t>—</w:t>
                      </w:r>
                      <w:r>
                        <w:rPr>
                          <w:rFonts w:eastAsia="Ribbon131 Bd BT;ParkAvenue BT" w:cs="Ribbon131 Bd BT;ParkAvenue BT" w:ascii="Ribbon131 Bd BT;ParkAvenue BT" w:hAnsi="Ribbon131 Bd BT;ParkAvenue BT"/>
                          <w:sz w:val="44"/>
                        </w:rPr>
                        <w:t xml:space="preserve"> </w:t>
                      </w:r>
                      <w:r>
                        <w:rPr>
                          <w:rFonts w:cs="Ribbon131 Bd BT;ParkAvenue BT" w:ascii="Ribbon131 Bd BT;ParkAvenue BT" w:hAnsi="Ribbon131 Bd BT;ParkAvenue BT"/>
                          <w:sz w:val="44"/>
                        </w:rPr>
                        <w:t>S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1554480</wp:posOffset>
                </wp:positionV>
                <wp:extent cx="3566160" cy="4389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head2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72"/>
                              </w:rPr>
                              <w:t>FUNdraisers!</w:t>
                            </w:r>
                          </w:p>
                          <w:p>
                            <w:pPr>
                              <w:pStyle w:val="Subhead2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head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TICKETS!  NOW ON SALE!!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TICKETS!  NOW ON SALE!!  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See Barbara Keefer to purchase tickets.</w:t>
                            </w:r>
                          </w:p>
                          <w:p>
                            <w:pPr>
                              <w:pStyle w:val="Subhead2"/>
                              <w:rPr>
                                <w:rFonts w:ascii="Tahoma" w:hAnsi="Tahoma" w:cs="Tahoma"/>
                                <w:color w:val="auto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uto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head2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CANDY SALE: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 xml:space="preserve"> Sell, Sell, Sell!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CANDY SALE\:   Sell, Sell, Sell!  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ubhead2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 xml:space="preserve">See Katherine Zimmerman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 buy more!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See Katherine Zimmerman to buy more!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ubhead2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CAR WASH: </w:t>
                            </w:r>
                            <w:r>
                              <w:rPr>
                                <w:b/>
                                <w:color w:val="auto"/>
                                <w:u w:val="single"/>
                              </w:rPr>
                              <w:t>Saturday, May 12th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left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8 a.m. - 4 p.m.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We’ll be holding a 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 xml:space="preserve">car wash </w:t>
                            </w:r>
                            <w:r>
                              <w:rPr>
                                <w:color w:val="auto"/>
                              </w:rPr>
                              <w:t xml:space="preserve">at the Shell Station, on Duke Street (next to Generous George’s/across the street from Bishop Ireton High School).  </w:t>
                            </w:r>
                          </w:p>
                          <w:p>
                            <w:pPr>
                              <w:pStyle w:val="Bodytext"/>
                              <w:jc w:val="lef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Our annual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 xml:space="preserve"> yard sale/bake sale</w:t>
                            </w:r>
                            <w:r>
                              <w:rPr>
                                <w:color w:val="auto"/>
                              </w:rPr>
                              <w:t xml:space="preserve"> is being planned for </w:t>
                            </w:r>
                            <w:r>
                              <w:rPr>
                                <w:b/>
                                <w:color w:val="auto"/>
                                <w:u w:val="single"/>
                              </w:rPr>
                              <w:t>June 23rd</w:t>
                            </w:r>
                            <w:r>
                              <w:rPr>
                                <w:color w:val="auto"/>
                              </w:rPr>
                              <w:t xml:space="preserve"> at Fairlington United Methodist Church, 3900 King Street, Alexandria. 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AD SALES: </w:t>
                            </w:r>
                            <w:r>
                              <w:rPr>
                                <w:color w:val="auto"/>
                              </w:rPr>
                              <w:t xml:space="preserve"> Talk to your hairdresser, dry cleaner, etc., about buying a program ad. 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See Marie Young-West for forms/information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ON DECK:  Raff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5"/>
                                <w:sz w:val="22"/>
                              </w:rPr>
                              <w:t xml:space="preserve"> ticket sales, and mo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45.6pt;mso-wrap-distance-left:9.05pt;mso-wrap-distance-right:9.05pt;mso-wrap-distance-top:0pt;mso-wrap-distance-bottom:0pt;margin-top:122.4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head2"/>
                        <w:jc w:val="center"/>
                        <w:rPr>
                          <w:rFonts w:ascii="Tahoma" w:hAnsi="Tahoma" w:cs="Tahoma"/>
                          <w:color w:val="0000FF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72"/>
                        </w:rPr>
                        <w:t>FUNdraisers!</w:t>
                      </w:r>
                    </w:p>
                    <w:p>
                      <w:pPr>
                        <w:pStyle w:val="Subhead2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Subhead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TICKETS!  NOW ON SALE!!  </w:t>
                      </w:r>
                      <w:r>
                        <w:fldChar w:fldCharType="begin"/>
                      </w:r>
                      <w:r>
                        <w:rPr/>
                        <w:instrText xml:space="preserve"> TC "TICKETS!  NOW ON SALE!!  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ind w:hanging="0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See Barbara Keefer to purchase tickets.</w:t>
                      </w:r>
                    </w:p>
                    <w:p>
                      <w:pPr>
                        <w:pStyle w:val="Subhead2"/>
                        <w:rPr>
                          <w:rFonts w:ascii="Tahoma" w:hAnsi="Tahoma" w:cs="Tahoma"/>
                          <w:color w:val="auto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auto"/>
                          <w:sz w:val="22"/>
                        </w:rPr>
                      </w:r>
                    </w:p>
                    <w:p>
                      <w:pPr>
                        <w:pStyle w:val="Subhead2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CANDY SALE:  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 xml:space="preserve"> Sell, Sell, Sell!  </w:t>
                      </w:r>
                      <w:r>
                        <w:fldChar w:fldCharType="begin"/>
                      </w:r>
                      <w:r>
                        <w:rPr/>
                        <w:instrText xml:space="preserve"> TC "CANDY SALE\:   Sell, Sell, Sell!  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ubhead2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 xml:space="preserve">See Katherine Zimmerman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to buy more!</w:t>
                      </w:r>
                      <w:r>
                        <w:fldChar w:fldCharType="begin"/>
                      </w:r>
                      <w:r>
                        <w:rPr/>
                        <w:instrText xml:space="preserve"> TC "See Katherine Zimmerman to buy more!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ubhead2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color w:val="auto"/>
                        </w:rPr>
                        <w:t xml:space="preserve">CAR WASH: </w:t>
                      </w:r>
                      <w:r>
                        <w:rPr>
                          <w:b/>
                          <w:color w:val="auto"/>
                          <w:u w:val="single"/>
                        </w:rPr>
                        <w:t>Saturday, May 12th</w:t>
                      </w:r>
                      <w:r>
                        <w:rPr>
                          <w:b/>
                          <w:color w:val="auto"/>
                        </w:rPr>
                        <w:t xml:space="preserve">  </w:t>
                      </w:r>
                    </w:p>
                    <w:p>
                      <w:pPr>
                        <w:pStyle w:val="Bodytext"/>
                        <w:ind w:hanging="0"/>
                        <w:jc w:val="left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 xml:space="preserve">8 a.m. - 4 p.m. </w:t>
                      </w:r>
                    </w:p>
                    <w:p>
                      <w:pPr>
                        <w:pStyle w:val="Bodytext"/>
                        <w:ind w:hanging="0"/>
                        <w:jc w:val="left"/>
                        <w:rPr/>
                      </w:pPr>
                      <w:r>
                        <w:rPr>
                          <w:color w:val="auto"/>
                        </w:rPr>
                        <w:t xml:space="preserve">We’ll be holding a </w:t>
                      </w:r>
                      <w:r>
                        <w:rPr>
                          <w:b/>
                          <w:color w:val="auto"/>
                        </w:rPr>
                        <w:t xml:space="preserve">car wash </w:t>
                      </w:r>
                      <w:r>
                        <w:rPr>
                          <w:color w:val="auto"/>
                        </w:rPr>
                        <w:t xml:space="preserve">at the Shell Station, on Duke Street (next to Generous George’s/across the street from Bishop Ireton High School).  </w:t>
                      </w:r>
                    </w:p>
                    <w:p>
                      <w:pPr>
                        <w:pStyle w:val="Bodytext"/>
                        <w:jc w:val="left"/>
                        <w:rPr/>
                      </w:pPr>
                      <w:r>
                        <w:rPr>
                          <w:color w:val="auto"/>
                        </w:rPr>
                        <w:t>Our annual</w:t>
                      </w:r>
                      <w:r>
                        <w:rPr>
                          <w:b/>
                          <w:color w:val="auto"/>
                        </w:rPr>
                        <w:t xml:space="preserve"> yard sale/bake sale</w:t>
                      </w:r>
                      <w:r>
                        <w:rPr>
                          <w:color w:val="auto"/>
                        </w:rPr>
                        <w:t xml:space="preserve"> is being planned for </w:t>
                      </w:r>
                      <w:r>
                        <w:rPr>
                          <w:b/>
                          <w:color w:val="auto"/>
                          <w:u w:val="single"/>
                        </w:rPr>
                        <w:t>June 23rd</w:t>
                      </w:r>
                      <w:r>
                        <w:rPr>
                          <w:color w:val="auto"/>
                        </w:rPr>
                        <w:t xml:space="preserve"> at Fairlington United Methodist Church, 3900 King Street, Alexandria.  </w:t>
                      </w:r>
                    </w:p>
                    <w:p>
                      <w:pPr>
                        <w:pStyle w:val="Bodytext"/>
                        <w:ind w:hanging="0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color w:val="auto"/>
                        </w:rPr>
                        <w:t xml:space="preserve">AD SALES: </w:t>
                      </w:r>
                      <w:r>
                        <w:rPr>
                          <w:color w:val="auto"/>
                        </w:rPr>
                        <w:t xml:space="preserve"> Talk to your hairdresser, dry cleaner, etc., about buying a program ad.  </w:t>
                      </w:r>
                    </w:p>
                    <w:p>
                      <w:pPr>
                        <w:pStyle w:val="Bodytext"/>
                        <w:ind w:hanging="0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See Marie Young-West for forms/information.</w:t>
                      </w:r>
                    </w:p>
                    <w:p>
                      <w:pPr>
                        <w:pStyle w:val="Bodytext"/>
                        <w:ind w:hanging="0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ON DECK:  Raffle</w:t>
                      </w:r>
                      <w:r>
                        <w:rPr>
                          <w:rFonts w:cs="Tahoma" w:ascii="Tahoma" w:hAnsi="Tahoma"/>
                          <w:b/>
                          <w:spacing w:val="15"/>
                          <w:sz w:val="22"/>
                        </w:rPr>
                        <w:t xml:space="preserve"> ticket sales, and mo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6179820</wp:posOffset>
                </wp:positionV>
                <wp:extent cx="3825240" cy="2727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7279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Lithograph" w:hAnsi="Lithograph" w:cs="Lithograph"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color w:val="800080"/>
                                <w:sz w:val="36"/>
                              </w:rPr>
                              <w:t>OFFICERS FOR 2001-2002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Lithograph" w:hAnsi="Lithograph" w:cs="Lithograph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color w:val="auto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 xml:space="preserve">President: </w:t>
                              <w:tab/>
                              <w:tab/>
                              <w:t xml:space="preserve"> </w:t>
                              <w:tab/>
                              <w:tab/>
                              <w:t>Sandy Carson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First Vice President:</w:t>
                              <w:tab/>
                              <w:tab/>
                              <w:tab/>
                              <w:t>Kimberly Miles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Administrative VPs:</w:t>
                              <w:tab/>
                              <w:tab/>
                              <w:tab/>
                              <w:t xml:space="preserve">Marla Howell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Jim Bise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Communications VP:</w:t>
                              <w:tab/>
                              <w:tab/>
                              <w:tab/>
                              <w:t>Diane Wessing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 xml:space="preserve">Performance VP:  </w:t>
                              <w:tab/>
                              <w:tab/>
                              <w:tab/>
                              <w:t>Marissa Dolcich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 xml:space="preserve">Membership VP:  </w:t>
                              <w:tab/>
                              <w:tab/>
                              <w:t xml:space="preserve">  Katherine Zimmerman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 xml:space="preserve">Marketing Vice President:  </w:t>
                              <w:tab/>
                              <w:tab/>
                              <w:t>Paula Heichel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Treasurer:</w:t>
                              <w:tab/>
                              <w:tab/>
                              <w:tab/>
                              <w:tab/>
                              <w:t>Debbie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cretary:</w:t>
                              <w:tab/>
                              <w:tab/>
                              <w:tab/>
                              <w:tab/>
                              <w:t>Jen A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6pt" style="position:absolute;rotation:-0;width:301.2pt;height:214.8pt;mso-wrap-distance-left:9.05pt;mso-wrap-distance-right:9.05pt;mso-wrap-distance-top:0pt;mso-wrap-distance-bottom:0pt;margin-top:486.6pt;mso-position-vertical-relative:text;margin-left:227.4pt;mso-position-horizontal-relative:text">
                <v:textbox>
                  <w:txbxContent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Lithograph" w:hAnsi="Lithograph" w:cs="Lithograph"/>
                          <w:color w:val="800080"/>
                          <w:sz w:val="36"/>
                        </w:rPr>
                      </w:pPr>
                      <w:r>
                        <w:rPr>
                          <w:rFonts w:cs="Lithograph" w:ascii="Lithograph" w:hAnsi="Lithograph"/>
                          <w:color w:val="800080"/>
                          <w:sz w:val="36"/>
                        </w:rPr>
                        <w:t>OFFICERS FOR 2001-2002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Lithograph" w:hAnsi="Lithograph" w:cs="Lithograph"/>
                          <w:color w:val="auto"/>
                          <w:sz w:val="20"/>
                        </w:rPr>
                      </w:pPr>
                      <w:r>
                        <w:rPr>
                          <w:rFonts w:cs="Lithograph" w:ascii="Lithograph" w:hAnsi="Lithograph"/>
                          <w:color w:val="auto"/>
                          <w:sz w:val="20"/>
                        </w:rPr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 xml:space="preserve">President: </w:t>
                        <w:tab/>
                        <w:tab/>
                        <w:t xml:space="preserve"> </w:t>
                        <w:tab/>
                        <w:tab/>
                        <w:t>Sandy Carson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First Vice President:</w:t>
                        <w:tab/>
                        <w:tab/>
                        <w:tab/>
                        <w:t>Kimberly Miles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Administrative VPs:</w:t>
                        <w:tab/>
                        <w:tab/>
                        <w:tab/>
                        <w:t xml:space="preserve">Marla Howell 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ab/>
                        <w:tab/>
                        <w:tab/>
                        <w:tab/>
                        <w:tab/>
                        <w:t>Jim Bise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Communications VP:</w:t>
                        <w:tab/>
                        <w:tab/>
                        <w:tab/>
                        <w:t>Diane Wessing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 xml:space="preserve">Performance VP:  </w:t>
                        <w:tab/>
                        <w:tab/>
                        <w:tab/>
                        <w:t>Marissa Dolcich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 xml:space="preserve">Membership VP:  </w:t>
                        <w:tab/>
                        <w:tab/>
                        <w:t xml:space="preserve">  Katherine Zimmerman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 xml:space="preserve">Marketing Vice President:  </w:t>
                        <w:tab/>
                        <w:tab/>
                        <w:t>Paula Heichel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Treasurer:</w:t>
                        <w:tab/>
                        <w:tab/>
                        <w:tab/>
                        <w:tab/>
                        <w:t>Debbie Johns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cretary:</w:t>
                        <w:tab/>
                        <w:tab/>
                        <w:tab/>
                        <w:tab/>
                        <w:t>Jen A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thograph">
    <w:charset w:val="00"/>
    <w:family w:val="auto"/>
    <w:pitch w:val="variable"/>
  </w:font>
  <w:font w:name="LithographLight">
    <w:altName w:val="Desdemona"/>
    <w:charset w:val="00"/>
    <w:family w:val="decorative"/>
    <w:pitch w:val="variable"/>
  </w:font>
  <w:font w:name="Ribbon131 Bd B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TextBody"/>
    <w:qFormat/>
    <w:pPr>
      <w:spacing w:before="0" w:after="0"/>
    </w:pPr>
    <w:rPr>
      <w:rFonts w:ascii="Tahoma" w:hAnsi="Tahoma" w:cs="Tahoma"/>
      <w:sz w:val="6"/>
    </w:rPr>
  </w:style>
  <w:style w:type="paragraph" w:styleId="Bodytext">
    <w:name w:val="Body text"/>
    <w:qFormat/>
    <w:pPr>
      <w:widowControl/>
      <w:bidi w:val="0"/>
      <w:spacing w:lineRule="atLeast" w:line="280"/>
      <w:ind w:firstLine="288"/>
      <w:jc w:val="both"/>
    </w:pPr>
    <w:rPr>
      <w:rFonts w:ascii="Tahoma" w:hAnsi="Tahoma" w:eastAsia="Times New Roman" w:cs="Tahoma"/>
      <w:color w:val="000000"/>
      <w:sz w:val="22"/>
      <w:szCs w:val="20"/>
      <w:lang w:val="en-US" w:eastAsia="en-US" w:bidi="hi-IN"/>
    </w:rPr>
  </w:style>
  <w:style w:type="paragraph" w:styleId="Subhead2">
    <w:name w:val="Subhead 2"/>
    <w:basedOn w:val="Normal"/>
    <w:qFormat/>
    <w:pPr/>
    <w:rPr>
      <w:rFonts w:ascii="Albertus Medium" w:hAnsi="Albertus Medium" w:cs="Albertus Medium"/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1:30:00Z</dcterms:created>
  <dc:creator>Eva Malecki</dc:creator>
  <dc:description/>
  <dc:language>en-US</dc:language>
  <cp:lastModifiedBy>Rodney D'Souza</cp:lastModifiedBy>
  <dcterms:modified xsi:type="dcterms:W3CDTF">2001-05-07T01:30:00Z</dcterms:modified>
  <cp:revision>2</cp:revision>
  <dc:subject/>
  <dc:title/>
</cp:coreProperties>
</file>