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Alexandria Singers Board Meeting</w:t>
      </w:r>
    </w:p>
    <w:p>
      <w:pPr>
        <w:pStyle w:val="Normal"/>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 xml:space="preserve">September 25, 1999 </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ttendees:</w:t>
        <w:tab/>
        <w:t>Tina Carnathan, Sandy Carson, Les Cameron, Paula Heichel, Bonnie Shelton, Diane Wessing, Marla Howell, Jill Thompson</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genda:</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w:t>
        <w:tab/>
        <w:t>Approval of minutes- last meeting</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w:t>
        <w:tab/>
        <w:t>Report on Chistmas show</w:t>
        <w:tab/>
        <w:tab/>
        <w:tab/>
        <w:t>Eva Malecki</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I.</w:t>
        <w:tab/>
        <w:t>Budget/Pledge Program</w:t>
        <w:tab/>
        <w:tab/>
        <w:tab/>
        <w:t>Sandy Carson</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Review draft form and finalize</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Tracking/Reporting Plans</w:t>
        <w:tab/>
        <w:tab/>
        <w:tab/>
        <w:t>Marla Howell</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Pledges from Board</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V.</w:t>
        <w:tab/>
        <w:t>Fund Raising Ideas</w:t>
        <w:tab/>
        <w:tab/>
        <w:tab/>
        <w:tab/>
        <w:t>Marla Howell</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V.</w:t>
        <w:tab/>
        <w:t>Upcoming Performances</w:t>
        <w:tab/>
        <w:tab/>
        <w:tab/>
        <w:t>Jill Thompson</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VI.</w:t>
        <w:tab/>
        <w:t>Director's Report</w:t>
        <w:tab/>
        <w:tab/>
        <w:tab/>
        <w:tab/>
        <w:t>Roger Oliver</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w:t>
        <w:tab/>
        <w:t>Motion to accept minutes as written by Diane Wessing; seconded by Jill Thompson.  None oppose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w:t>
        <w:tab/>
        <w:t>Report on Christmas show--Eva Malecki.</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Effort to move to a more "pop" Christmas concert with June show format, as well.  Concert will be held at Bishop Ireston High School; one show only.  More choreography than in the past Christmas concerts.  Need someone to do ad sales.  Discussion about title of concert, "Swingin' Sleigh Ride" was chosen to show our difference from other groups in the the area.</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I.</w:t>
        <w:tab/>
        <w:t>Debbie was absent, but she had provided a cpy of what she wants to present: budget 1999/2000.  This budget will be presented to the full membership this coming Tuesday, with the particular focus of helping the Singers understand the "bigger picture' of the budget situation.</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Pledge card discussion was started:</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A proposed pledge card was presented to the board and discussion ensued about what figure would be presented as a "personal goal" for each Singer.  Basically, the number omust be the total cost needed to cover the dudget for the year divided by the total number of Singers currently in the group.  When the pledge cards are returned, they will be tallied and the level ofthe June show will re-evaluated at that time.  The Board also discussed not presenting the budget and pledge program until October, when audtions have been completed and all members can be present.</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There was also discussion on whether to ask the Singers to pass the budget as is or after the pledges have been evaluated.  i.e.  another week - later in October.</w:t>
      </w:r>
      <w:r>
        <w:br w:type="page"/>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Presentation of the budget/pledge cards will include what will be cutif the pledges don't cover our proposed costs.</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Discussion was to put off budget and pledge duscussion until first week in October.  Pledge cards to be retunred on the 2nd week in October.  At that time, the board will review the pledge cards, and revise the budget based on these figures.  The revised budget will be presented to general membership for acceptance on the 3rd week of October.</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It was decided that the pledges could be revised after initial submission, because Singers might want toa dmore after seeing the budget.</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Tracking and Reporting of pledges:  Use thermometers for tracking pledges and the budget.  Marla will arrange thi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V.</w:t>
        <w:tab/>
        <w:t>Fundraising Brainstorming:</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1.</w:t>
        <w:tab/>
        <w:t>Paula made a presentation for Travel Link.  We would send our kits to our customers (i.e. use our mailing list) and those that make arrangements will make money for us.  Paula has agreed to call the BBB about this company to verify their integrity.  Benefits of the FR is that we have no products to store and our tiem commitment is limited.</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2.</w:t>
        <w:tab/>
        <w:t>Replacement for Heart Strings?:  Discussed several alternative that we could use:  bands that could perform and/or that could perform with us.  The details still have to be worked out with regard to time, place, and what group.  Orginally, we talked about this concert replaceing heart strings, but we don't necessarily consider it that now. W might choose not to holid in int Febrary.  WE might consider this to be part of our Guest Artist Series.  We need to examine the costs, probability of making money, etc.</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Bonnie:</w:t>
        <w:tab/>
        <w:t>*King's Dominion:</w:t>
        <w:tab/>
        <w:t>We work at King's Dominion for a day and they give money to the organization.  Could be a fun outing for Singers, as well as a fundraiser.</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ab/>
        <w:t>*Clarendon Grill allows non-profits to come in and they get the cover charge for those customers coming on that evening.</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ab/>
        <w:t>*Corporate Express makes grants to arts groups.  Someone needs to investigate.  Beverly may be the best person to do this, since she usually handles grant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VI.</w:t>
        <w:tab/>
        <w:t>Director's Report:</w:t>
        <w:tab/>
        <w:t>Nothing to report.</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ext Board Meeting is after Saturday rehearsal: October 23.</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eeting concluded at 3pm.</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e Kraus</dc:creator>
  <dc:description/>
  <dc:language>en-US</dc:language>
  <cp:lastModifiedBy>Julie Kraus</cp:lastModifiedBy>
  <cp:revision>0</cp:revision>
  <dc:subject/>
  <dc:title>Singers Board mtg 9-25-99</dc:title>
</cp:coreProperties>
</file>