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Bookman" w:hAnsi="Bookman" w:eastAsia="Bookman" w:cs="Bookman"/>
          <w:color w:val="000000"/>
          <w:sz w:val="24"/>
          <w:szCs w:val="24"/>
        </w:rPr>
      </w:pPr>
      <w:r>
        <w:rPr>
          <w:rFonts w:eastAsia="Bookman" w:cs="Bookman" w:ascii="Bookman" w:hAnsi="Bookman"/>
          <w:color w:val="000000"/>
          <w:sz w:val="24"/>
          <w:szCs w:val="24"/>
        </w:rPr>
        <w:t>Alexandria Singers Board Meeting</w:t>
      </w:r>
    </w:p>
    <w:p>
      <w:pPr>
        <w:pStyle w:val="Normal"/>
        <w:bidi w:val="0"/>
        <w:spacing w:lineRule="auto" w:line="240" w:before="0" w:after="0"/>
        <w:ind w:left="0" w:right="0" w:hanging="0"/>
        <w:jc w:val="center"/>
        <w:rPr>
          <w:rFonts w:ascii="Bookman" w:hAnsi="Bookman" w:eastAsia="Bookman" w:cs="Bookman"/>
          <w:color w:val="000000"/>
          <w:sz w:val="24"/>
          <w:szCs w:val="24"/>
        </w:rPr>
      </w:pPr>
      <w:r>
        <w:rPr>
          <w:rFonts w:eastAsia="Bookman" w:cs="Bookman" w:ascii="Bookman" w:hAnsi="Bookman"/>
          <w:color w:val="000000"/>
          <w:sz w:val="24"/>
          <w:szCs w:val="24"/>
        </w:rPr>
        <w:t>October 23, 1999</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ttendees:</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Board Members:</w:t>
        <w:tab/>
        <w:t xml:space="preserve">Roger Oliver, Sandy Carson, Tina Carnathan, Diane Wessing, Julie Kraus, Beverly Ashcraft, Debbie Johnson, Bonnie Shelton, </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Non Board Members: Bruce Sterkin</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genda:</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I.</w:t>
        <w:tab/>
        <w:t>Treasurer's Report:</w:t>
        <w:tab/>
        <w:t>Review of budget status:  We did receive the Alexandria Grant for $4,000 for this year.  Because of the fact that uniforms and music were considered a "pass through" expense, the income in those areas of the budget is currently up.  *Note was made by another board member that contributions can be made to the Singers through the United Way as a write-in organization.  We have paid our insurance.  Dues are still needed by several people (Tina has a list and will be contacting those members.)</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II.</w:t>
        <w:tab/>
        <w:t>President's Report:</w:t>
        <w:tab/>
        <w:t xml:space="preserve">The question came up at rehearsal whether or not we should maintain the group rate to apply to groups of 10 people.  In reviewing the budget, if we offer the group rate, we won't make the budget.  Should we consider raising the group rate number to 20?  If the majority of the Singers purchase them at this rate, it will bring down the total dollars raised.  The majority of the membership seems to prefer that it be kept at the cut-off of 10. </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Motion:  Motion made by Beverly to keep the group rate for groups of 10 or more.  Seconded by Debbie.  Passed.</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pPr>
      <w:r>
        <w:rPr>
          <w:rFonts w:eastAsia="Bookman" w:cs="Bookman" w:ascii="Bookman" w:hAnsi="Bookman"/>
          <w:color w:val="000000"/>
          <w:sz w:val="24"/>
          <w:szCs w:val="24"/>
        </w:rPr>
        <w:t>*</w:t>
      </w:r>
      <w:r>
        <w:rPr>
          <w:rFonts w:eastAsia="Bookman" w:cs="Bookman" w:ascii="Bookman" w:hAnsi="Bookman"/>
          <w:color w:val="000000"/>
          <w:sz w:val="24"/>
          <w:szCs w:val="24"/>
          <w:u w:val="single"/>
        </w:rPr>
        <w:t>Action Item</w:t>
      </w:r>
      <w:r>
        <w:rPr>
          <w:rFonts w:eastAsia="Bookman" w:cs="Bookman" w:ascii="Bookman" w:hAnsi="Bookman"/>
          <w:color w:val="000000"/>
          <w:sz w:val="24"/>
          <w:szCs w:val="24"/>
        </w:rPr>
        <w:t>:  Debbie will prepare a standard procedure for use of the Singers' Financial reserves.</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pPr>
      <w:r>
        <w:rPr>
          <w:rFonts w:eastAsia="Bookman" w:cs="Bookman" w:ascii="Bookman" w:hAnsi="Bookman"/>
          <w:color w:val="000000"/>
          <w:sz w:val="24"/>
          <w:szCs w:val="24"/>
        </w:rPr>
        <w:tab/>
        <w:t xml:space="preserve">Sandy reported on the the status of the pledges:  Approximately 25 hve been received totalling roughly $10,778 (approx. $430/singer). This is about 1/3 of the total membership. (This amount does </w:t>
      </w:r>
      <w:r>
        <w:rPr>
          <w:rFonts w:eastAsia="Bookman" w:cs="Bookman" w:ascii="Bookman" w:hAnsi="Bookman"/>
          <w:color w:val="000000"/>
          <w:sz w:val="24"/>
          <w:szCs w:val="24"/>
          <w:u w:val="single"/>
        </w:rPr>
        <w:t>not</w:t>
      </w:r>
      <w:r>
        <w:rPr>
          <w:rFonts w:eastAsia="Bookman" w:cs="Bookman" w:ascii="Bookman" w:hAnsi="Bookman"/>
          <w:color w:val="000000"/>
          <w:sz w:val="24"/>
          <w:szCs w:val="24"/>
        </w:rPr>
        <w:t xml:space="preserve"> include the Board pledges, "donated" hours by anyone, or the 6 or so cards that turned in to her today.)  We would like to have the remainder of the cards turned in by the next meeting so that we can compare the total to the budget.</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pPr>
      <w:r>
        <w:rPr>
          <w:rFonts w:eastAsia="Bookman" w:cs="Bookman" w:ascii="Bookman" w:hAnsi="Bookman"/>
          <w:color w:val="000000"/>
          <w:sz w:val="24"/>
          <w:szCs w:val="24"/>
        </w:rPr>
        <w:t>*</w:t>
      </w:r>
      <w:r>
        <w:rPr>
          <w:rFonts w:eastAsia="Bookman" w:cs="Bookman" w:ascii="Bookman" w:hAnsi="Bookman"/>
          <w:color w:val="000000"/>
          <w:sz w:val="24"/>
          <w:szCs w:val="24"/>
          <w:u w:val="single"/>
        </w:rPr>
        <w:t>Action Item</w:t>
      </w:r>
      <w:r>
        <w:rPr>
          <w:rFonts w:eastAsia="Bookman" w:cs="Bookman" w:ascii="Bookman" w:hAnsi="Bookman"/>
          <w:color w:val="000000"/>
          <w:sz w:val="24"/>
          <w:szCs w:val="24"/>
        </w:rPr>
        <w:t>:  The updated Singers newsletter should be ready next week, including a list of songs for upcoming performances, with an indication of which need to memorized.</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Roger noted that he will not be available for the November 20th performance; Les will be conducting in his place.</w:t>
      </w:r>
      <w:r>
        <w:br w:type="page"/>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We have gotten one response call from recent marketing efforts (new packet).  The organization said that they don't usually have a need for our type of group, but they will add us to their database.  </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III.</w:t>
        <w:tab/>
        <w:t>Fundraising:</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We need to keep thinking about an early spring fundraiser.  Possibly a guest performance series?  And we also need to consider what the venue would be?</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IV.</w:t>
        <w:tab/>
        <w:t>Director's Report:</w:t>
        <w:tab/>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 xml:space="preserve">Roger would like to know how many Singers have dropped out and why, if they gave a reason.  </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Suggestion was made to come up with a standard letter to Singers who have not returned for several rehearsals - to let them know that we are concerned and see if there is anything specific that we can address regarding why they did not return.</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V.</w:t>
        <w:tab/>
        <w:t>Beverly-Meeting of the Alexandria City Commission of the Arts:</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 xml:space="preserve">Beverly attended this meeting because the commission has a brand new group of people leading it and they are reorganizing the distribution of grants.  This was a seminar on the reworking process.  We can apply for another operational grant.  On Mon. Nov. 8th at 7:30pm, there is an open meeting of the commission to talk about what they have done - as far as which groups, etc have been awarded grants and whether the commission wants to continue them.   </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Beverly will attend this open house-- it is an ideal chance for the Singers to make ourselves known and to be heard.</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here was some discussion from several members of the board on how we can approach this new commission.  We need to keep the focus on the financial commitment they are making to the arts, by supporting us.</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pPr>
      <w:r>
        <w:rPr>
          <w:rFonts w:eastAsia="Bookman" w:cs="Bookman" w:ascii="Bookman" w:hAnsi="Bookman"/>
          <w:color w:val="000000"/>
          <w:sz w:val="24"/>
          <w:szCs w:val="24"/>
        </w:rPr>
        <w:t>*</w:t>
      </w:r>
      <w:r>
        <w:rPr>
          <w:rFonts w:eastAsia="Bookman" w:cs="Bookman" w:ascii="Bookman" w:hAnsi="Bookman"/>
          <w:color w:val="000000"/>
          <w:sz w:val="24"/>
          <w:szCs w:val="24"/>
          <w:u w:val="single"/>
        </w:rPr>
        <w:t>Action Item</w:t>
      </w:r>
      <w:r>
        <w:rPr>
          <w:rFonts w:eastAsia="Bookman" w:cs="Bookman" w:ascii="Bookman" w:hAnsi="Bookman"/>
          <w:color w:val="000000"/>
          <w:sz w:val="24"/>
          <w:szCs w:val="24"/>
        </w:rPr>
        <w:t xml:space="preserve">:  Beverly will make copies of the changes to the commission and distribute to those board members who are </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 xml:space="preserve">interested.  </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Suggestion:</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Bruce Sterkin made a suggestion regarding a questionnaire to the general membership.  This would be an opportunity for Singers to make comments on the many new things and changes that have happened so far this year.   For example: what do you like/dislike re: the group as a whole, the selection of music, etc.</w:t>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ab/>
        <w:t xml:space="preserve">This has been done in the past and in reviewing past surveys, comments seem to be the same from year to year.  A suggestion was put forth to put out a survey in June, after some time has passed and </w:t>
      </w:r>
      <w:r>
        <w:br w:type="page"/>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everyone has had time to see what affects new changes this year have had on the group.  i.e. wait under we can actually see some results, then review specific changes.</w:t>
      </w:r>
    </w:p>
    <w:p>
      <w:pPr>
        <w:pStyle w:val="Normal"/>
        <w:bidi w:val="0"/>
        <w:spacing w:lineRule="auto" w:line="240" w:before="0" w:after="0"/>
        <w:ind w:left="0" w:right="0" w:hanging="0"/>
        <w:jc w:val="left"/>
        <w:rPr>
          <w:rFonts w:ascii="Bookman" w:hAnsi="Bookman" w:eastAsia="Bookman" w:cs="Bookman"/>
          <w:color w:val="000000"/>
          <w:sz w:val="24"/>
          <w:szCs w:val="24"/>
        </w:rPr>
      </w:pPr>
      <w:r>
        <w:rPr/>
      </w:r>
    </w:p>
    <w:p>
      <w:pPr>
        <w:pStyle w:val="Normal"/>
        <w:bidi w:val="0"/>
        <w:spacing w:lineRule="auto" w:line="240" w:before="0" w:after="0"/>
        <w:ind w:left="0" w:right="0" w:hanging="0"/>
        <w:jc w:val="left"/>
        <w:rPr>
          <w:rFonts w:ascii="Bookman" w:hAnsi="Bookman" w:eastAsia="Bookman" w:cs="Bookman"/>
          <w:color w:val="000000"/>
          <w:sz w:val="24"/>
          <w:szCs w:val="24"/>
        </w:rPr>
      </w:pPr>
      <w:r>
        <w:rPr>
          <w:rFonts w:eastAsia="Bookman" w:cs="Bookman" w:ascii="Bookman" w:hAnsi="Bookman"/>
          <w:color w:val="000000"/>
          <w:sz w:val="24"/>
          <w:szCs w:val="24"/>
        </w:rPr>
        <w:t>The next Board Meeting was not scheduled.</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lie Kraus</dc:creator>
  <dc:description/>
  <dc:language>en-US</dc:language>
  <cp:lastModifiedBy>Julie Kraus</cp:lastModifiedBy>
  <cp:revision>0</cp:revision>
  <dc:subject/>
  <dc:title>Singers Board mtg 10-23-99</dc:title>
</cp:coreProperties>
</file>