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lexandria Singers Board Meet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November 13, 1999</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ttende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Beverly Ashcraft, Diane Wessing, Debbie Johnson, Jill Thompson, Sandy Carson, Les Cameron, Marla Howell, Tina Carnathan, Bonnie Shelton, Julie Krau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____________________________________</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genda</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I.</w:t>
        <w:tab/>
        <w:t>Treasurer's Report - Debbi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II.</w:t>
        <w:tab/>
        <w:t>Pledge Report - Sand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III. </w:t>
        <w:tab/>
        <w:t>Holiday Concert Report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  Budget - Sand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B.  Advertising - Dian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IV.</w:t>
        <w:tab/>
        <w:t>Community Outreach - Beverl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  Discussio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V.</w:t>
        <w:tab/>
        <w:t>Future Performances - Jil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VI.</w:t>
        <w:tab/>
        <w:t>Director's Report - Roger (L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____________________________________</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I.</w:t>
        <w:tab/>
        <w:t xml:space="preserve">Treasurer's Report: </w:t>
        <w:tab/>
        <w:t>Debbi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We just recieved more dues.  All of our expenses are on track.  Debbie will pass the current budget to the group this coming Tuesda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II.</w:t>
        <w:tab/>
        <w:t>President's Report:</w:t>
        <w:tab/>
        <w:t>Sand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Pledge Report:  20 cards are still outstanding.  The total amount pledged is okay, and the next step will be to find out where we are in terms of getting the money in.  We have received a total of $20,000 in pledges, as compared to a final goal of $55,000* (*This does not include mail order ticket sale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ction Item:</w:t>
        <w:tab/>
        <w:t>Julie will start checking the ticket hot lin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III.</w:t>
        <w:tab/>
        <w:t>Holiday Concert Updat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  General Update: Sandy (from Eva and Bra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Everything is coming together smoothly.  Dave Wilson will bring his sound board for the concert.  The sign language signer and the musicians have all been hired.  A draft script is expected to be ready by Thanksgiving.  Geri will be teaching choreography at the next two ro three rehearsal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B.  Advertising Update: Dian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The letters will go out to radio stations for ads this week, in order to allow for the 30 days advanced notice.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There will be an ad in the Washington Post Weekend Section on the 3 Fridays in December prior to the concert (Dec. 3rd, 10th, and 17th).</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n article will appear in the Mt. Vernon/Alexandria Gazzett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We also have the opportunity once a year to put ads in the metro stations on the on the sides of buses/in bus lines.  This will happen in January and the cost will only amount to basic administrative costs.  A great opportunity -- we hope to have final dates, times, costs for the June show to advertis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IV.</w:t>
        <w:tab/>
        <w:t>Community Outreach -- Beverly</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grant proposal ide due on December 15th at 9pm.</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The meeting this past Monday was an open forum.  It's clear that the commission is doing things differently than in the past.  There is currently a moratorium on the rule that limits a group to applying for an operational grant for more than 3 years in a row.  This will most likely go back into effect after this year.  We will now have to apply for project grants instead.</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We will need to present the Singers as financially sound and increase our community outreach which is a key item for the commission.  We will need to offer the commission members comp tickets to  our performances.  Another new goal is to help new and emerging group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Grant mone is going to significanlly change - we will probably not receive the $8,000 grant in the coming yea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Community Outreach Brainstorm:</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lternative Learning Center- our current level of interaction with them may not be enough.</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We need to reevaluate how community outreach fits in with the goals of the group.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Brainstorm:</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Outreach to Lincolnia Senior Center residents-secret pals?</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Sing and/or volunteer at a Soup Kitchen?</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Carpenter's Shelte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Repairing homes; clean-up yard, for elderly or those who need assistanc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Christmas in April" - use various skills as volunteers i.e. plumbers, carpenters, etc or just do small repairs, clean up.</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ction item:  Jill to get in touch with her contact there or call the city/county to get information on "Christmas in Apri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In-kind Contributions can also be included on the grant proposal.</w:t>
        <w:tab/>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Eva-posters; Jill/Dave-database; Tina-websit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Another idea: possibly work in the schools with another group to bring the arts to them.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V.</w:t>
        <w:tab/>
        <w:t>Future Performances - Jill</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We have confirmed TC Williams High School for June 23, 24, and 25, 2000.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Should we consider bringing in a "big name" for the Spri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WMAL - Jill contacted them regarding the Christmas Eve program.  We are not on their target list this year, but they may contact us to fill in the gaps.  </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ll of our currently schedule performances are listed in the newsletter.</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VI.</w:t>
        <w:tab/>
        <w:t>Director's Report - Les (in Roger's absense)</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The work being done in sectionals is paying off.  It's showing that Singers are spending the extra time and it appears to have doubled or tripled since last year.  Keep it up!</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